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Ergebnisliste Kreis- Wurfmeisterschaften des LA Kreises Lahr</w:t>
      </w:r>
    </w:p>
    <w:p>
      <w:pPr>
        <w:pStyle w:val="Heading3"/>
        <w:rPr/>
      </w:pPr>
      <w:r>
        <w:rPr/>
        <w:t>Veranstaltungsort Meißenheim</w:t>
      </w:r>
    </w:p>
    <w:p>
      <w:pPr>
        <w:pStyle w:val="Heading3"/>
        <w:rPr/>
      </w:pPr>
      <w:r>
        <w:rPr/>
        <w:t>21.09.201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</w:r>
      <w:bookmarkStart w:id="0" w:name="Klassenuebersicht"/>
      <w:bookmarkEnd w:id="0"/>
      <w:r>
        <w:rPr>
          <w:b/>
          <w:bCs/>
        </w:rPr>
        <w:t>Klassenübersicht</w:t>
      </w:r>
      <w:r>
        <w:rPr/>
        <w:br/>
        <w:br/>
      </w:r>
      <w:hyperlink w:anchor="Männer_M60">
        <w:r>
          <w:rPr>
            <w:rStyle w:val="InternetLink"/>
          </w:rPr>
          <w:t>Männer M60</w:t>
        </w:r>
      </w:hyperlink>
      <w:r>
        <w:rPr/>
        <w:br/>
      </w:r>
      <w:hyperlink w:anchor="Männer_M55">
        <w:r>
          <w:rPr>
            <w:rStyle w:val="InternetLink"/>
          </w:rPr>
          <w:t>Männer M55</w:t>
        </w:r>
      </w:hyperlink>
      <w:r>
        <w:rPr/>
        <w:br/>
      </w:r>
      <w:hyperlink w:anchor="Männer_M50">
        <w:r>
          <w:rPr>
            <w:rStyle w:val="InternetLink"/>
          </w:rPr>
          <w:t>Männer M50</w:t>
        </w:r>
      </w:hyperlink>
      <w:r>
        <w:rPr/>
        <w:br/>
      </w:r>
      <w:hyperlink w:anchor="Männer_M40">
        <w:r>
          <w:rPr>
            <w:rStyle w:val="InternetLink"/>
          </w:rPr>
          <w:t>Männer M40</w:t>
        </w:r>
      </w:hyperlink>
      <w:r>
        <w:rPr/>
        <w:br/>
      </w:r>
      <w:hyperlink w:anchor="Männer_M35">
        <w:r>
          <w:rPr>
            <w:rStyle w:val="InternetLink"/>
          </w:rPr>
          <w:t>Männer M35</w:t>
        </w:r>
      </w:hyperlink>
      <w:r>
        <w:rPr/>
        <w:br/>
      </w:r>
      <w:hyperlink w:anchor="Männer">
        <w:r>
          <w:rPr>
            <w:rStyle w:val="InternetLink"/>
          </w:rPr>
          <w:t>Männer</w:t>
        </w:r>
      </w:hyperlink>
      <w:r>
        <w:rPr/>
        <w:br/>
      </w:r>
      <w:hyperlink w:anchor="männliche_Jugend_A">
        <w:r>
          <w:rPr>
            <w:rStyle w:val="InternetLink"/>
          </w:rPr>
          <w:t>männliche Jugend A</w:t>
        </w:r>
      </w:hyperlink>
      <w:r>
        <w:rPr/>
        <w:br/>
      </w:r>
      <w:hyperlink w:anchor="männliche_Jugend_B">
        <w:r>
          <w:rPr>
            <w:rStyle w:val="InternetLink"/>
          </w:rPr>
          <w:t>männliche Jugend B</w:t>
        </w:r>
      </w:hyperlink>
      <w:r>
        <w:rPr/>
        <w:br/>
      </w:r>
      <w:hyperlink w:anchor="Schüler_M15">
        <w:r>
          <w:rPr>
            <w:rStyle w:val="InternetLink"/>
          </w:rPr>
          <w:t>Schüler M15</w:t>
        </w:r>
      </w:hyperlink>
      <w:r>
        <w:rPr/>
        <w:br/>
      </w:r>
      <w:hyperlink w:anchor="Schüler_M14">
        <w:r>
          <w:rPr>
            <w:rStyle w:val="InternetLink"/>
          </w:rPr>
          <w:t>Schüler M14</w:t>
        </w:r>
      </w:hyperlink>
      <w:r>
        <w:rPr/>
        <w:br/>
      </w:r>
      <w:hyperlink w:anchor="Schüler_M13">
        <w:r>
          <w:rPr>
            <w:rStyle w:val="InternetLink"/>
          </w:rPr>
          <w:t>Schüler M13</w:t>
        </w:r>
      </w:hyperlink>
      <w:r>
        <w:rPr/>
        <w:br/>
      </w:r>
      <w:hyperlink w:anchor="Frauen_W45">
        <w:r>
          <w:rPr>
            <w:rStyle w:val="InternetLink"/>
          </w:rPr>
          <w:t>Frauen W45</w:t>
        </w:r>
      </w:hyperlink>
      <w:r>
        <w:rPr/>
        <w:br/>
      </w:r>
      <w:hyperlink w:anchor="Frauen_W40">
        <w:r>
          <w:rPr>
            <w:rStyle w:val="InternetLink"/>
          </w:rPr>
          <w:t>Frauen W40</w:t>
        </w:r>
      </w:hyperlink>
      <w:r>
        <w:rPr/>
        <w:br/>
      </w:r>
      <w:hyperlink w:anchor="Frauen_W35">
        <w:r>
          <w:rPr>
            <w:rStyle w:val="InternetLink"/>
          </w:rPr>
          <w:t>Frauen W35</w:t>
        </w:r>
      </w:hyperlink>
      <w:r>
        <w:rPr/>
        <w:br/>
      </w:r>
      <w:hyperlink w:anchor="Frauen">
        <w:r>
          <w:rPr>
            <w:rStyle w:val="InternetLink"/>
          </w:rPr>
          <w:t>Frauen</w:t>
        </w:r>
      </w:hyperlink>
      <w:r>
        <w:rPr/>
        <w:br/>
      </w:r>
      <w:hyperlink w:anchor="weibliche_Jugend_A">
        <w:r>
          <w:rPr>
            <w:rStyle w:val="InternetLink"/>
          </w:rPr>
          <w:t>weibliche Jugend A</w:t>
        </w:r>
      </w:hyperlink>
      <w:r>
        <w:rPr/>
        <w:br/>
      </w:r>
      <w:hyperlink w:anchor="weibliche_Jugend_B">
        <w:r>
          <w:rPr>
            <w:rStyle w:val="InternetLink"/>
          </w:rPr>
          <w:t>weibliche Jugend B</w:t>
        </w:r>
      </w:hyperlink>
      <w:r>
        <w:rPr/>
        <w:br/>
      </w:r>
      <w:hyperlink w:anchor="Schülerinnen_W14">
        <w:r>
          <w:rPr>
            <w:rStyle w:val="InternetLink"/>
          </w:rPr>
          <w:t>Schülerinnen W14</w:t>
        </w:r>
      </w:hyperlink>
      <w:r>
        <w:rPr/>
        <w:br/>
      </w:r>
      <w:hyperlink w:anchor="Schülerinnen_W13">
        <w:r>
          <w:rPr>
            <w:rStyle w:val="InternetLink"/>
          </w:rPr>
          <w:t>Schülerinnen W13</w:t>
        </w:r>
      </w:hyperlink>
      <w:r>
        <w:rPr/>
        <w:br/>
      </w:r>
      <w:hyperlink w:anchor="Schülerinnen_W15">
        <w:r>
          <w:rPr>
            <w:rStyle w:val="InternetLink"/>
          </w:rPr>
          <w:t>Schülerinnen W15</w:t>
        </w:r>
      </w:hyperlink>
    </w:p>
    <w:p>
      <w:pPr>
        <w:pStyle w:val="Heading3"/>
        <w:rPr/>
      </w:pPr>
      <w:bookmarkStart w:id="1" w:name="Schülerinnen_W13"/>
      <w:bookmarkEnd w:id="1"/>
      <w:r>
        <w:rPr/>
        <w:t>Schülerinnen W13 [</w:t>
      </w:r>
      <w:hyperlink w:anchor="Klassenuebersicht">
        <w:r>
          <w:rPr>
            <w:rStyle w:val="InternetLink"/>
          </w:rPr>
          <w:t>Klassenübersicht</w:t>
        </w:r>
      </w:hyperlink>
      <w:r>
        <w:rPr/>
        <w:t>]</w:t>
      </w:r>
    </w:p>
    <w:p>
      <w:pPr>
        <w:pStyle w:val="HTMLVorformatiert"/>
        <w:rPr/>
      </w:pPr>
      <w:r>
        <w:rPr/>
        <w:t xml:space="preserve">Kugelstoß 3 kg Vor-/Endkampf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Redmann, Lisa               99 LV Ettenheim                      8,46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2.Kiefer, Sarah               99 LV Ettenheim                      6,95 m 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Diskuswurf 750 g Vor-/Endkampf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Kiefer, Sarah               99 LV Ettenheim                     19,96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2.Redmann, Lisa               99 LV Ettenheim                     18,82 m 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Speerwurf 400 g Vor-/Endkampf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Redmann, Lisa               99 LV Ettenheim                     17,79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2.Kiefer, Sarah               99 LV Ettenheim                     14,46 m  </w:t>
      </w:r>
    </w:p>
    <w:p>
      <w:pPr>
        <w:pStyle w:val="Heading3"/>
        <w:rPr/>
      </w:pPr>
      <w:bookmarkStart w:id="2" w:name="Schülerinnen_W14"/>
      <w:bookmarkEnd w:id="2"/>
      <w:r>
        <w:rPr/>
        <w:t>Schülerinnen W14 [</w:t>
      </w:r>
      <w:hyperlink w:anchor="Klassenuebersicht">
        <w:r>
          <w:rPr>
            <w:rStyle w:val="InternetLink"/>
          </w:rPr>
          <w:t>Klassenübersicht</w:t>
        </w:r>
      </w:hyperlink>
      <w:r>
        <w:rPr/>
        <w:t>]</w:t>
      </w:r>
    </w:p>
    <w:p>
      <w:pPr>
        <w:pStyle w:val="HTMLVorformatiert"/>
        <w:rPr/>
      </w:pPr>
      <w:r>
        <w:rPr/>
        <w:t xml:space="preserve">Kugelstoß 3 kg Vor-/Endkampf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Schmidt, Olivia             98 LV Ettenheim                      7,55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2.Siefer, Lea                 98 LV Ettenheim                      6,84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3.Matthis, Sirina             98 LV Ettenheim                      6,48 m 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Diskuswurf 1 kg Vor-/Endkampf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Schmidt, Olivia             98 LV Ettenheim                     20,43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2.Siefer, Lea                 98 LV Ettenheim                     16,34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3.Matthis, Sirina             98 LV Ettenheim                     12,72 m 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Speerwurf 600 g Vor-/Endkampf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Siefer, Lea                 98 LV Ettenheim                     18,40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2.Schmidt, Olivia             98 LV Ettenheim                     16,63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3.Matthis, Sirina             98 LV Ettenheim                     12,50 m  </w:t>
      </w:r>
    </w:p>
    <w:p>
      <w:pPr>
        <w:pStyle w:val="Heading3"/>
        <w:rPr/>
      </w:pPr>
      <w:bookmarkStart w:id="3" w:name="Schülerinnen_W15"/>
      <w:bookmarkEnd w:id="3"/>
      <w:r>
        <w:rPr/>
        <w:t>Schülerinnen W15 [</w:t>
      </w:r>
      <w:hyperlink w:anchor="Klassenuebersicht">
        <w:r>
          <w:rPr>
            <w:rStyle w:val="InternetLink"/>
          </w:rPr>
          <w:t>Klassenübersicht</w:t>
        </w:r>
      </w:hyperlink>
      <w:r>
        <w:rPr/>
        <w:t>]</w:t>
      </w:r>
    </w:p>
    <w:p>
      <w:pPr>
        <w:pStyle w:val="HTMLVorformatiert"/>
        <w:rPr/>
      </w:pPr>
      <w:r>
        <w:rPr/>
        <w:t xml:space="preserve">Kugelstoß 3 kg Vor-/Endkampf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Bertrand, Anick             97 LTV Meißenheim                    7,89 m 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Diskuswurf 1 kg Vor-/Endkampf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Bertrand, Anick             97 LTV Meißenheim                   15,77 m 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Speerwurf 600 g Vor-/Endkampf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Bertrand, Anick             97 LTV Meißenheim                   26,46 m  </w:t>
      </w:r>
    </w:p>
    <w:p>
      <w:pPr>
        <w:pStyle w:val="Heading3"/>
        <w:rPr/>
      </w:pPr>
      <w:bookmarkStart w:id="4" w:name="Schüler_M13"/>
      <w:bookmarkEnd w:id="4"/>
      <w:r>
        <w:rPr/>
        <w:t>Schüler M13 [</w:t>
      </w:r>
      <w:hyperlink w:anchor="Klassenuebersicht">
        <w:r>
          <w:rPr>
            <w:rStyle w:val="InternetLink"/>
          </w:rPr>
          <w:t>Klassenübersicht</w:t>
        </w:r>
      </w:hyperlink>
      <w:r>
        <w:rPr/>
        <w:t>]</w:t>
      </w:r>
    </w:p>
    <w:p>
      <w:pPr>
        <w:pStyle w:val="HTMLVorformatiert"/>
        <w:rPr/>
      </w:pPr>
      <w:r>
        <w:rPr/>
        <w:t xml:space="preserve">Kugelstoß 3 kg Vor-/Endkampf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Koch, Johannes              99 TuS Hugsweier e.V.                9,13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2.Hunn, Luis                  99 LV Ettenheim                      9,02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2.Mattes, Jonas               99 LTV Meißenheim                    9,02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4.Ammel, Dennis               99 LTV Meißenheim                    8,53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5.Ammel, Dustin               99 LTV Meißenheim                    6,90 m 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Diskuswurf 750 g Vor-/Endkampf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Hunn, Luis                  99 LV Ettenheim                     22,74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2.Koch, Johannes              99 TuS Hugsweier e.V.               18,78 m 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Speerwurf 400 g Vor-/Endkampf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Ammel, Dennis               99 LTV Meißenheim                   36,38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2.Hunn, Luis                  99 LV Ettenheim                     29,83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3.Ammel, Dustin               99 LTV Meißenheim                   25,57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4.Mattes, Jonas               99 LTV Meißenheim                   23,25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5.Koch, Johannes              99 TuS Hugsweier e.V.               18,18 m  </w:t>
      </w:r>
    </w:p>
    <w:p>
      <w:pPr>
        <w:pStyle w:val="Heading3"/>
        <w:rPr/>
      </w:pPr>
      <w:bookmarkStart w:id="5" w:name="Schüler_M14"/>
      <w:bookmarkEnd w:id="5"/>
      <w:r>
        <w:rPr/>
        <w:t>Schüler M14 [</w:t>
      </w:r>
      <w:hyperlink w:anchor="Klassenuebersicht">
        <w:r>
          <w:rPr>
            <w:rStyle w:val="InternetLink"/>
          </w:rPr>
          <w:t>Klassenübersicht</w:t>
        </w:r>
      </w:hyperlink>
      <w:r>
        <w:rPr/>
        <w:t>]</w:t>
      </w:r>
    </w:p>
    <w:p>
      <w:pPr>
        <w:pStyle w:val="HTMLVorformatiert"/>
        <w:rPr/>
      </w:pPr>
      <w:r>
        <w:rPr/>
        <w:t xml:space="preserve">Kugelstoß 4 kg Vor-/Endkampf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Wickert, Laines             98 LV Ettenheim                     12,04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2.Kollmer, Alex               98 TV Lahr                          10,07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3.Kiefer, Lars                98 LV Ettenheim                      8,92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4.Beck, Janik                 98 LV Ettenheim                      8,76 m 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Diskuswurf 1 kg Vor-/Endkampf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Wickert, Laines             98 LV Ettenheim                     35,25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2.Kollmer, Alex               98 TV Lahr                          32,14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3.Kiefer, Lars                98 LV Ettenheim                     25,07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4.Beck, Janik                 98 LV Ettenheim                     21,23 m 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Speerwurf 600 g Vor-/Endkampf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Kollmer, Alex               98 TV Lahr                          47,39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2.Wickert, Laines             98 LV Ettenheim                     27,29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3.Kiefer, Lars                98 LV Ettenheim                     21,73 m  </w:t>
      </w:r>
    </w:p>
    <w:p>
      <w:pPr>
        <w:pStyle w:val="Heading3"/>
        <w:rPr/>
      </w:pPr>
      <w:bookmarkStart w:id="6" w:name="Schüler_M15"/>
      <w:bookmarkEnd w:id="6"/>
      <w:r>
        <w:rPr/>
        <w:t>Schüler M15 [</w:t>
      </w:r>
      <w:hyperlink w:anchor="Klassenuebersicht">
        <w:r>
          <w:rPr>
            <w:rStyle w:val="InternetLink"/>
          </w:rPr>
          <w:t>Klassenübersicht</w:t>
        </w:r>
      </w:hyperlink>
      <w:r>
        <w:rPr/>
        <w:t>]</w:t>
      </w:r>
    </w:p>
    <w:p>
      <w:pPr>
        <w:pStyle w:val="HTMLVorformatiert"/>
        <w:rPr/>
      </w:pPr>
      <w:r>
        <w:rPr/>
        <w:t xml:space="preserve">Kugelstoß 4 kg Vor-/Endkampf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Sutterer, Maximilian        97 LV Ettenheim                     10,08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2.Hochhalter, Oliver          97 TuS Hugsweier e.V.                7,08 m 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Diskuswurf 1 kg Vor-/Endkampf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Hochhalter, Oliver          97 TuS Hugsweier e.V.               21,75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2.Sutterer, Maximilian        97 LV Ettenheim                     21,73 m 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Speerwurf 600 g Vor-/Endkampf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Sutterer, Maximilian        97 LV Ettenheim                     28,90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2.Hochhalter, Oliver          97 TuS Hugsweier e.V.               23,80 m  </w:t>
      </w:r>
    </w:p>
    <w:p>
      <w:pPr>
        <w:pStyle w:val="Heading3"/>
        <w:rPr/>
      </w:pPr>
      <w:bookmarkStart w:id="7" w:name="weibliche_Jugend_A"/>
      <w:bookmarkEnd w:id="7"/>
      <w:r>
        <w:rPr/>
        <w:t>weibliche Jugend A [</w:t>
      </w:r>
      <w:hyperlink w:anchor="Klassenuebersicht">
        <w:r>
          <w:rPr>
            <w:rStyle w:val="InternetLink"/>
          </w:rPr>
          <w:t>Klassenübersicht</w:t>
        </w:r>
      </w:hyperlink>
      <w:r>
        <w:rPr/>
        <w:t>]</w:t>
      </w:r>
    </w:p>
    <w:p>
      <w:pPr>
        <w:pStyle w:val="HTMLVorformatiert"/>
        <w:rPr/>
      </w:pPr>
      <w:r>
        <w:rPr/>
        <w:t xml:space="preserve">Kugelstoß 4 kg Vor-/Endkampf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Hochhalter, Martina         94 TuS Hugsweier e.V.                6,23 m 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Speerwurf 600 g Vor-/Endkampf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Hochhalter, Martina         94 TuS Hugsweier e.V.               22,09 m  </w:t>
      </w:r>
    </w:p>
    <w:p>
      <w:pPr>
        <w:pStyle w:val="Heading3"/>
        <w:rPr/>
      </w:pPr>
      <w:bookmarkStart w:id="8" w:name="Frauen"/>
      <w:bookmarkEnd w:id="8"/>
      <w:r>
        <w:rPr/>
        <w:t>Frauen [</w:t>
      </w:r>
      <w:hyperlink w:anchor="Klassenuebersicht">
        <w:r>
          <w:rPr>
            <w:rStyle w:val="InternetLink"/>
          </w:rPr>
          <w:t>Klassenübersicht</w:t>
        </w:r>
      </w:hyperlink>
      <w:r>
        <w:rPr/>
        <w:t>]</w:t>
      </w:r>
    </w:p>
    <w:p>
      <w:pPr>
        <w:pStyle w:val="HTMLVorformatiert"/>
        <w:rPr/>
      </w:pPr>
      <w:r>
        <w:rPr/>
        <w:t xml:space="preserve">Kugelstoß 4 kg Vor-/Endkampf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Hochhalter, Irma            90 TuS Hugsweier e.V.                6,97 m 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Diskuswurf 1 kg Vor-/Endkampf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Hochhalter, Irma            90 TuS Hugsweier e.V.               21,60 m 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Speerwurf 600 g Vor-/Endkampf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Hochhalter, Irma            90 TuS Hugsweier e.V.               22,79 m  </w:t>
      </w:r>
    </w:p>
    <w:p>
      <w:pPr>
        <w:pStyle w:val="Heading3"/>
        <w:rPr/>
      </w:pPr>
      <w:bookmarkStart w:id="9" w:name="Frauen_W35"/>
      <w:bookmarkEnd w:id="9"/>
      <w:r>
        <w:rPr/>
        <w:t>Frauen W35 [</w:t>
      </w:r>
      <w:hyperlink w:anchor="Klassenuebersicht">
        <w:r>
          <w:rPr>
            <w:rStyle w:val="InternetLink"/>
          </w:rPr>
          <w:t>Klassenübersicht</w:t>
        </w:r>
      </w:hyperlink>
      <w:r>
        <w:rPr/>
        <w:t>]</w:t>
      </w:r>
    </w:p>
    <w:p>
      <w:pPr>
        <w:pStyle w:val="HTMLVorformatiert"/>
        <w:rPr/>
      </w:pPr>
      <w:r>
        <w:rPr/>
        <w:t xml:space="preserve">Kugelstoß 4 kg Vor-/Endkampf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Bühler, Carmen              73 LTV Meißenheim                    5,89 m 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Diskuswurf 1 kg Vor-/Endkampf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Bühler, Carmen              73 LTV Meißenheim                   11,30 m  </w:t>
      </w:r>
    </w:p>
    <w:p>
      <w:pPr>
        <w:pStyle w:val="Heading3"/>
        <w:rPr/>
      </w:pPr>
      <w:bookmarkStart w:id="10" w:name="Frauen_W40"/>
      <w:bookmarkEnd w:id="10"/>
      <w:r>
        <w:rPr/>
        <w:t>Frauen W40 [</w:t>
      </w:r>
      <w:hyperlink w:anchor="Klassenuebersicht">
        <w:r>
          <w:rPr>
            <w:rStyle w:val="InternetLink"/>
          </w:rPr>
          <w:t>Klassenübersicht</w:t>
        </w:r>
      </w:hyperlink>
      <w:r>
        <w:rPr/>
        <w:t>]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Kugelstoß 4 kg Vor-/Endkampf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Gärtner, Monika             69 TuS Ottenheim                     7,76 m 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Diskuswurf 1 kg Vor-/Endkampf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Gärtner, Monika             69 TuS Ottenheim                    20,29 m  </w:t>
      </w:r>
    </w:p>
    <w:p>
      <w:pPr>
        <w:pStyle w:val="Heading3"/>
        <w:rPr/>
      </w:pPr>
      <w:bookmarkStart w:id="11" w:name="Frauen_W45"/>
      <w:bookmarkEnd w:id="11"/>
      <w:r>
        <w:rPr/>
        <w:t>Frauen W45 [</w:t>
      </w:r>
      <w:hyperlink w:anchor="Klassenuebersicht">
        <w:r>
          <w:rPr>
            <w:rStyle w:val="InternetLink"/>
          </w:rPr>
          <w:t>Klassenübersicht</w:t>
        </w:r>
      </w:hyperlink>
      <w:r>
        <w:rPr/>
        <w:t>]</w:t>
      </w:r>
    </w:p>
    <w:p>
      <w:pPr>
        <w:pStyle w:val="HTMLVorformatiert"/>
        <w:rPr/>
      </w:pPr>
      <w:r>
        <w:rPr/>
        <w:t xml:space="preserve">Kugelstoß 4 kg Vor-/Endkampf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Wagner, Sieglinde           65 LG Geroldseck                     7,54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2.Fischer, Ellen              65 TuS Nonnenweier e.V.              7,39 m 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Diskuswurf 1 kg Vor-/Endkampf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Wagner, Sieglinde           65 LG Geroldseck                    21,06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2.Fischer, Ellen              65 TuS Nonnenweier e.V.             13,04 m  </w:t>
      </w:r>
    </w:p>
    <w:p>
      <w:pPr>
        <w:pStyle w:val="Heading3"/>
        <w:rPr/>
      </w:pPr>
      <w:bookmarkStart w:id="12" w:name="männliche_Jugend_B"/>
      <w:bookmarkEnd w:id="12"/>
      <w:r>
        <w:rPr/>
        <w:t>männliche Jugend B [</w:t>
      </w:r>
      <w:hyperlink w:anchor="Klassenuebersicht">
        <w:r>
          <w:rPr>
            <w:rStyle w:val="InternetLink"/>
          </w:rPr>
          <w:t>Klassenübersicht</w:t>
        </w:r>
      </w:hyperlink>
      <w:r>
        <w:rPr/>
        <w:t>]</w:t>
      </w:r>
    </w:p>
    <w:p>
      <w:pPr>
        <w:pStyle w:val="HTMLVorformatiert"/>
        <w:rPr/>
      </w:pPr>
      <w:r>
        <w:rPr/>
        <w:t xml:space="preserve">Kugelstoß 5 kg Vor-/Endkampf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Zimmermann, Manuel          96 LV Ettenheim                     11,04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2.Niebling, Henry             96 LV Ettenheim                     10,25 m 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Diskuswurf 1,5 kg Vor-/Endkampf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Zimmermann, Manuel          96 LV Ettenheim                     23,18 m 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Speerwurf 700 g Vor-/Endkampf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Zimmermann, Manuel          96 LV Ettenheim                     25,76 m  </w:t>
      </w:r>
    </w:p>
    <w:p>
      <w:pPr>
        <w:pStyle w:val="Heading3"/>
        <w:rPr/>
      </w:pPr>
      <w:bookmarkStart w:id="13" w:name="männliche_Jugend_A"/>
      <w:bookmarkEnd w:id="13"/>
      <w:r>
        <w:rPr/>
        <w:t>männliche Jugend A [</w:t>
      </w:r>
      <w:hyperlink w:anchor="Klassenuebersicht">
        <w:r>
          <w:rPr>
            <w:rStyle w:val="InternetLink"/>
          </w:rPr>
          <w:t>Klassenübersicht</w:t>
        </w:r>
      </w:hyperlink>
      <w:r>
        <w:rPr/>
        <w:t>]</w:t>
      </w:r>
    </w:p>
    <w:p>
      <w:pPr>
        <w:pStyle w:val="HTMLVorformatiert"/>
        <w:rPr/>
      </w:pPr>
      <w:r>
        <w:rPr/>
        <w:t xml:space="preserve">Kugelstoß 6 kg Vor-/Endkampf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Hermann, Kevin              93 TuS Hugsweier e.V.               10,22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2.Winkler, Philipp            93 LV Ettenheim                      9,71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3.Wieczorek, Patrick          93 LV Ettenheim                      8,94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4.Gerth, Claudio              94 LV Ettenheim                      8,35 m 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Diskuswurf 1,75 kg Vor-/Endkampf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Hermann, Kevin              93 TuS Hugsweier e.V.               29,35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2.Winkler, Philipp            93 LV Ettenheim                     23,40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3.Gerth, Claudio              94 LV Ettenheim                     22,33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4.Wieczorek, Patrick          93 LV Ettenheim                     22,00 m 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Speerwurf 800 g Vor-/Endkampf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Wieczorek, Patrick          93 LV Ettenheim                     32,60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2.Hermann, Kevin              93 TuS Hugsweier e.V.               32,05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3.Winkler, Philipp            93 LV Ettenheim                     29,73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4.Gerth, Claudio              94 LV Ettenheim                     27,06 m  </w:t>
      </w:r>
    </w:p>
    <w:p>
      <w:pPr>
        <w:pStyle w:val="Heading3"/>
        <w:rPr/>
      </w:pPr>
      <w:bookmarkStart w:id="14" w:name="Männer"/>
      <w:bookmarkEnd w:id="14"/>
      <w:r>
        <w:rPr/>
        <w:t>Männer [</w:t>
      </w:r>
      <w:hyperlink w:anchor="Klassenuebersicht">
        <w:r>
          <w:rPr>
            <w:rStyle w:val="InternetLink"/>
          </w:rPr>
          <w:t>Klassenübersicht</w:t>
        </w:r>
      </w:hyperlink>
      <w:r>
        <w:rPr/>
        <w:t>]</w:t>
      </w:r>
    </w:p>
    <w:p>
      <w:pPr>
        <w:pStyle w:val="HTMLVorformatiert"/>
        <w:rPr/>
      </w:pPr>
      <w:r>
        <w:rPr/>
        <w:t xml:space="preserve">Kugelstoß 7,26 kg Vor-/Endkampf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Challier, Björn             85 TuS Hugsweier e.V.               11,08 m 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Diskuswurf 2 kg Vor-/Endkampf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Challier, Björn             85 TuS Hugsweier e.V.               25,80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2.Gerth, Silvio               89 LV Ettenheim                     19,50 m 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Speerwurf 800 g Vor-/Endkampf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Challier, Björn             85 TuS Hugsweier e.V.               46,22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2.Zipf, Felix                 91 LTV Meißenheim                   43,01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3.Käufer, Benedikt            86 LV Ettenheim                     40,77 m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4.Gerth, Silvio               89 LV Ettenheim                     23,08 m  </w:t>
      </w:r>
    </w:p>
    <w:p>
      <w:pPr>
        <w:pStyle w:val="Heading3"/>
        <w:rPr/>
      </w:pPr>
      <w:bookmarkStart w:id="15" w:name="Männer_M35"/>
      <w:bookmarkEnd w:id="15"/>
      <w:r>
        <w:rPr/>
        <w:t>Männer M35 [</w:t>
      </w:r>
      <w:hyperlink w:anchor="Klassenuebersicht">
        <w:r>
          <w:rPr>
            <w:rStyle w:val="InternetLink"/>
          </w:rPr>
          <w:t>Klassenübersicht</w:t>
        </w:r>
      </w:hyperlink>
      <w:r>
        <w:rPr/>
        <w:t>]</w:t>
      </w:r>
    </w:p>
    <w:p>
      <w:pPr>
        <w:pStyle w:val="HTMLVorformatiert"/>
        <w:rPr/>
      </w:pPr>
      <w:r>
        <w:rPr/>
        <w:t xml:space="preserve">Speerwurf 800 g Vor-/Endkampf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Schwab, Simon               75 LV Ettenheim                     33,61 m  </w:t>
      </w:r>
    </w:p>
    <w:p>
      <w:pPr>
        <w:pStyle w:val="Heading3"/>
        <w:rPr/>
      </w:pPr>
      <w:bookmarkStart w:id="16" w:name="Männer_M40"/>
      <w:bookmarkEnd w:id="16"/>
      <w:r>
        <w:rPr/>
        <w:t>Männer M40 [</w:t>
      </w:r>
      <w:hyperlink w:anchor="Klassenuebersicht">
        <w:r>
          <w:rPr>
            <w:rStyle w:val="InternetLink"/>
          </w:rPr>
          <w:t>Klassenübersicht</w:t>
        </w:r>
      </w:hyperlink>
      <w:r>
        <w:rPr/>
        <w:t>]</w:t>
      </w:r>
    </w:p>
    <w:p>
      <w:pPr>
        <w:pStyle w:val="HTMLVorformatiert"/>
        <w:rPr/>
      </w:pPr>
      <w:r>
        <w:rPr/>
        <w:t xml:space="preserve">Kugelstoß 7,26 kg Vor-/Endkampf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Fischer, Horst              68 LTV Meißenheim                   10,56 m 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Diskuswurf 2 kg Vor-/Endkampf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Fischer, Horst              68 LTV Meißenheim                   28,60 m  </w:t>
      </w:r>
    </w:p>
    <w:p>
      <w:pPr>
        <w:pStyle w:val="Heading3"/>
        <w:rPr/>
      </w:pPr>
      <w:bookmarkStart w:id="17" w:name="Männer_M50"/>
      <w:bookmarkEnd w:id="17"/>
      <w:r>
        <w:rPr/>
        <w:t>Männer M50 [</w:t>
      </w:r>
      <w:hyperlink w:anchor="Klassenuebersicht">
        <w:r>
          <w:rPr>
            <w:rStyle w:val="InternetLink"/>
          </w:rPr>
          <w:t>Klassenübersicht</w:t>
        </w:r>
      </w:hyperlink>
      <w:r>
        <w:rPr/>
        <w:t>]</w:t>
      </w:r>
    </w:p>
    <w:p>
      <w:pPr>
        <w:pStyle w:val="HTMLVorformatiert"/>
        <w:rPr/>
      </w:pPr>
      <w:r>
        <w:rPr/>
        <w:t xml:space="preserve">Kugelstoß 6 kg Vor-/Endkampf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Garecht, Markus             61 LTV Meißenheim                    9,70 m 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Diskuswurf 1,5 kg Vor-/Endkampf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Garecht, Markus             61 LTV Meißenheim                   28,43 m  </w:t>
      </w:r>
    </w:p>
    <w:p>
      <w:pPr>
        <w:pStyle w:val="Heading3"/>
        <w:rPr/>
      </w:pPr>
      <w:bookmarkStart w:id="18" w:name="Männer_M55"/>
      <w:bookmarkEnd w:id="18"/>
      <w:r>
        <w:rPr/>
        <w:t>Männer M55 [</w:t>
      </w:r>
      <w:hyperlink w:anchor="Klassenuebersicht">
        <w:r>
          <w:rPr>
            <w:rStyle w:val="InternetLink"/>
          </w:rPr>
          <w:t>Klassenübersicht</w:t>
        </w:r>
      </w:hyperlink>
      <w:r>
        <w:rPr/>
        <w:t>]</w:t>
      </w:r>
    </w:p>
    <w:p>
      <w:pPr>
        <w:pStyle w:val="HTMLVorformatiert"/>
        <w:rPr/>
      </w:pPr>
      <w:r>
        <w:rPr/>
        <w:t xml:space="preserve">Kugelstoß 6 kg Vor-/Endkampf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Doege, Frank                56 LTV Meißenheim                    9,26 m 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Diskuswurf 1,5 kg Vor-/Endkampf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Gerth, Peter                55 LV Ettenheim                     20,18 m 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Speerwurf 700 g Vor-/Endkampf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Gerth, Peter                55 LV Ettenheim                     25,84 m  </w:t>
      </w:r>
    </w:p>
    <w:p>
      <w:pPr>
        <w:pStyle w:val="Heading3"/>
        <w:rPr/>
      </w:pPr>
      <w:bookmarkStart w:id="19" w:name="Männer_M60"/>
      <w:bookmarkEnd w:id="19"/>
      <w:r>
        <w:rPr/>
        <w:t>Männer M60 [</w:t>
      </w:r>
      <w:hyperlink w:anchor="Klassenuebersicht">
        <w:r>
          <w:rPr>
            <w:rStyle w:val="InternetLink"/>
          </w:rPr>
          <w:t>Klassenübersicht</w:t>
        </w:r>
      </w:hyperlink>
      <w:r>
        <w:rPr/>
        <w:t>]</w:t>
      </w:r>
    </w:p>
    <w:p>
      <w:pPr>
        <w:pStyle w:val="HTMLVorformatiert"/>
        <w:rPr/>
      </w:pPr>
      <w:r>
        <w:rPr/>
        <w:t xml:space="preserve">Kugelstoß 5 kg Vor-/Endkampf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Köbele,Rolf                 49 TV Lahr                          11,03 m 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Diskuswurf 1 kg Vor-/Endkampf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Köbele,Rolf                 49 TV Lahr                          35,28 m  </w:t>
      </w:r>
    </w:p>
    <w:p>
      <w:pPr>
        <w:pStyle w:val="Heading3"/>
        <w:rPr/>
      </w:pPr>
      <w:bookmarkStart w:id="20" w:name="weibliche_Jugend_B"/>
      <w:bookmarkEnd w:id="20"/>
      <w:r>
        <w:rPr/>
        <w:t>weibliche Jugend B [</w:t>
      </w:r>
      <w:hyperlink w:anchor="Klassenuebersicht">
        <w:r>
          <w:rPr>
            <w:rStyle w:val="InternetLink"/>
          </w:rPr>
          <w:t>Klassenübersicht</w:t>
        </w:r>
      </w:hyperlink>
      <w:r>
        <w:rPr/>
        <w:t>]</w:t>
      </w:r>
    </w:p>
    <w:p>
      <w:pPr>
        <w:pStyle w:val="HTMLVorformatiert"/>
        <w:rPr/>
      </w:pPr>
      <w:r>
        <w:rPr/>
        <w:t xml:space="preserve">Kugelstoß 4 kg Vor-/Endkampf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Kern, Amelie                96 LTV Meißenheim                    5,46 m 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Diskuswurf 1 kg Vor-/Endkampf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 xml:space="preserve">1.Kern, Amelie                96 LTV Meißenheim                   17,96 m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t xml:space="preserve">Erstellt mit dem Programm STADION 2011.0 der Firma Rieping-Software, Hertha-König-Str. 7, 59269 Beckum, </w:t>
      </w:r>
      <w:hyperlink r:id="rId2">
        <w:r>
          <w:rPr>
            <w:rStyle w:val="InternetLink"/>
          </w:rPr>
          <w:t>http://www.rieping-software.de</w:t>
        </w:r>
      </w:hyperlink>
      <w:r>
        <w:rPr/>
        <w:t>. Lizenziert für LTV Meißenheim e.V., Serien-Nr. 0424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eping-software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7:59:00Z</dcterms:created>
  <dc:creator> </dc:creator>
  <dc:description/>
  <dc:language>en-US</dc:language>
  <cp:lastModifiedBy> </cp:lastModifiedBy>
  <dcterms:modified xsi:type="dcterms:W3CDTF">2012-09-22T17:59:00Z</dcterms:modified>
  <cp:revision>2</cp:revision>
  <dc:subject/>
  <dc:title>Ergebnisliste Kreiswurf- Meisterschaften 2012 21.09.2012 Meißenheim</dc:title>
</cp:coreProperties>
</file>