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  <w:u w:val="none"/>
        </w:rPr>
      </w:pPr>
      <w:r>
        <w:rPr>
          <w:sz w:val="22"/>
          <w:u w:val="none"/>
        </w:rPr>
        <w:t>Ergebnisliste</w:t>
      </w:r>
    </w:p>
    <w:p>
      <w:pPr>
        <w:pStyle w:val="Heading2"/>
        <w:rPr>
          <w:sz w:val="32"/>
        </w:rPr>
      </w:pPr>
      <w:r>
        <w:rPr>
          <w:sz w:val="32"/>
        </w:rPr>
        <w:t>Schülerkreismehrkampfmeisterschaften am 14. Juli 2013 in Lahr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(7 Vereine -  138 Teilnehmer  -   trocken, sommerlich warm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  <w:u w:val="single"/>
        </w:rPr>
        <w:t>Schüler M 15</w:t>
      </w:r>
    </w:p>
    <w:p>
      <w:pPr>
        <w:pStyle w:val="Heading1"/>
        <w:rPr/>
      </w:pPr>
      <w:r>
        <w:rPr/>
        <w:t>Vierkampf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</w:t>
        <w:tab/>
        <w:t xml:space="preserve"> </w:t>
      </w:r>
      <w:r>
        <w:rPr>
          <w:sz w:val="16"/>
        </w:rPr>
        <w:t>100m       Weit         Hoch       Kugel</w:t>
      </w:r>
    </w:p>
    <w:p>
      <w:pPr>
        <w:pStyle w:val="Normal"/>
        <w:rPr/>
      </w:pPr>
      <w:r>
        <w:rPr/>
        <w:t>1. Lars Kiefer (98) LV Ettenheim</w:t>
        <w:tab/>
        <w:tab/>
        <w:tab/>
        <w:t>2193 P.</w:t>
        <w:tab/>
        <w:t>(11,7 – 6,02 – 1,60 –10,00)</w:t>
      </w:r>
    </w:p>
    <w:p>
      <w:pPr>
        <w:pStyle w:val="Normal"/>
        <w:rPr/>
      </w:pPr>
      <w:r>
        <w:rPr/>
        <w:t>2. Fabian Bayer (98) TV Lahr</w:t>
        <w:tab/>
        <w:tab/>
        <w:tab/>
        <w:t>1786 P.</w:t>
        <w:tab/>
        <w:t>(13,2 – 4,96 – 1,44 -  8,00)</w:t>
      </w:r>
    </w:p>
    <w:p>
      <w:pPr>
        <w:pStyle w:val="Normal"/>
        <w:rPr/>
      </w:pPr>
      <w:r>
        <w:rPr/>
        <w:t xml:space="preserve">    </w:t>
      </w:r>
      <w:r>
        <w:rPr/>
        <w:t>Simon Karl (98) LTV Meißenheim</w:t>
        <w:tab/>
        <w:tab/>
        <w:t xml:space="preserve">  815 P.</w:t>
        <w:tab/>
        <w:t>(   -       4,59 – 1,28 -    -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  <w:u w:val="single"/>
        </w:rPr>
        <w:t>Schüler M 14</w:t>
      </w:r>
    </w:p>
    <w:p>
      <w:pPr>
        <w:pStyle w:val="Heading1"/>
        <w:rPr/>
      </w:pPr>
      <w:r>
        <w:rPr/>
        <w:t>Vierkampf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Louis Haas (99) TV Lahr</w:t>
        <w:tab/>
        <w:tab/>
        <w:tab/>
        <w:tab/>
        <w:t>2019 P.</w:t>
        <w:tab/>
        <w:t>(11,7 – 5,39 – 1,48 -  8,88)</w:t>
      </w:r>
    </w:p>
    <w:p>
      <w:pPr>
        <w:pStyle w:val="Normal"/>
        <w:rPr/>
      </w:pPr>
      <w:r>
        <w:rPr/>
        <w:t>2. Dustin Ammel (99) LTV Meißenheim</w:t>
        <w:tab/>
        <w:tab/>
        <w:t>1851 P.</w:t>
        <w:tab/>
        <w:t>(13,0 – 4,82 – 1,56 -  8,24)</w:t>
      </w:r>
    </w:p>
    <w:p>
      <w:pPr>
        <w:pStyle w:val="Normal"/>
        <w:rPr>
          <w:lang w:val="it-IT"/>
        </w:rPr>
      </w:pPr>
      <w:r>
        <w:rPr>
          <w:lang w:val="it-IT"/>
        </w:rPr>
        <w:t>3. Nico Balk (99) TV Lahr</w:t>
        <w:tab/>
        <w:tab/>
        <w:tab/>
        <w:tab/>
        <w:t>1847 P.</w:t>
        <w:tab/>
        <w:t>(13,1 – 5,08 – 1,52 – 8,21)</w:t>
      </w:r>
    </w:p>
    <w:p>
      <w:pPr>
        <w:pStyle w:val="Normal"/>
        <w:rPr/>
      </w:pPr>
      <w:r>
        <w:rPr/>
        <w:t>4. Luis Hunn (99) LV Ettenheim</w:t>
        <w:tab/>
        <w:tab/>
        <w:tab/>
        <w:t>1794 P.</w:t>
        <w:tab/>
        <w:t>(12,9 – 4,82 – 1,44 – 8,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  <w:u w:val="single"/>
        </w:rPr>
        <w:t>Schüler M 13</w:t>
      </w:r>
    </w:p>
    <w:p>
      <w:pPr>
        <w:pStyle w:val="Heading1"/>
        <w:rPr/>
      </w:pPr>
      <w:r>
        <w:rPr/>
        <w:t>Dreikampf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</w:t>
        <w:tab/>
        <w:t xml:space="preserve"> </w:t>
      </w:r>
      <w:r>
        <w:rPr>
          <w:sz w:val="16"/>
        </w:rPr>
        <w:t>75m         Weit         200g Ball</w:t>
      </w:r>
    </w:p>
    <w:p>
      <w:pPr>
        <w:pStyle w:val="Normal"/>
        <w:rPr/>
      </w:pPr>
      <w:r>
        <w:rPr/>
        <w:t>1. Janne Heusler (00) LTV Meißenheim</w:t>
        <w:tab/>
        <w:tab/>
        <w:t>1151 P.</w:t>
        <w:tab/>
        <w:t xml:space="preserve">(11,4 – 4,00 – 49,50) </w:t>
      </w:r>
    </w:p>
    <w:p>
      <w:pPr>
        <w:pStyle w:val="Normal"/>
        <w:rPr/>
      </w:pPr>
      <w:r>
        <w:rPr/>
        <w:t>2. André Lockstein (00) TuS Hugsweier</w:t>
        <w:tab/>
        <w:tab/>
        <w:t>1073 P.</w:t>
        <w:tab/>
        <w:t>(11,7 – 3,87 – 43,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  <w:u w:val="single"/>
        </w:rPr>
        <w:t>Schüler M 12</w:t>
      </w:r>
    </w:p>
    <w:p>
      <w:pPr>
        <w:pStyle w:val="Heading1"/>
        <w:rPr/>
      </w:pPr>
      <w:r>
        <w:rPr/>
        <w:t>Dreikampf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Erik Meinlschmidt (01) TV Lahr</w:t>
        <w:tab/>
        <w:tab/>
        <w:tab/>
        <w:t>1372 P.</w:t>
        <w:tab/>
        <w:t>(10,1 – 4,87 – 50,50)</w:t>
      </w:r>
    </w:p>
    <w:p>
      <w:pPr>
        <w:pStyle w:val="Normal"/>
        <w:rPr>
          <w:lang w:val="en-GB"/>
        </w:rPr>
      </w:pPr>
      <w:r>
        <w:rPr>
          <w:lang w:val="en-GB"/>
        </w:rPr>
        <w:t>2. Pascal Bayer (01) TV Lahr</w:t>
        <w:tab/>
        <w:tab/>
        <w:tab/>
        <w:t>1196 P.</w:t>
        <w:tab/>
        <w:t>(10,9 – 4,42 – 42,00)</w:t>
      </w:r>
    </w:p>
    <w:p>
      <w:pPr>
        <w:pStyle w:val="Normal"/>
        <w:rPr/>
      </w:pPr>
      <w:r>
        <w:rPr/>
        <w:t>3. Peter Förderer (01) LV Ettenheim</w:t>
        <w:tab/>
        <w:tab/>
        <w:tab/>
        <w:t>1050 P.</w:t>
        <w:tab/>
        <w:t>(11,3 – 4,15 – 30,00)</w:t>
      </w:r>
    </w:p>
    <w:p>
      <w:pPr>
        <w:pStyle w:val="Normal"/>
        <w:rPr/>
      </w:pPr>
      <w:r>
        <w:rPr/>
        <w:t>4. Moritz Schwerer (01) TV Lahr</w:t>
        <w:tab/>
        <w:tab/>
        <w:tab/>
        <w:t>1032 P.</w:t>
        <w:tab/>
        <w:t>(11,3 – 4,19 – 27,00)</w:t>
      </w:r>
    </w:p>
    <w:p>
      <w:pPr>
        <w:pStyle w:val="Normal"/>
        <w:rPr/>
      </w:pPr>
      <w:r>
        <w:rPr/>
        <w:t>5. Simon Kaltenbach (01) TV Lahr</w:t>
        <w:tab/>
        <w:tab/>
        <w:tab/>
        <w:t xml:space="preserve">  873 P.</w:t>
        <w:tab/>
        <w:t>(11,9 – 3,20 – 28,00)</w:t>
      </w:r>
    </w:p>
    <w:p>
      <w:pPr>
        <w:pStyle w:val="Normal"/>
        <w:rPr>
          <w:sz w:val="16"/>
        </w:rPr>
      </w:pPr>
      <w:r>
        <w:rPr/>
        <w:t>6. Kai Peterke (01) TV Lahr</w:t>
        <w:tab/>
        <w:tab/>
        <w:tab/>
        <w:tab/>
        <w:t xml:space="preserve">  860 P.</w:t>
        <w:tab/>
        <w:t xml:space="preserve">(12,1 – 3,47 – 24,00)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  <w:u w:val="single"/>
        </w:rPr>
        <w:t>Schüler M 11</w:t>
      </w:r>
    </w:p>
    <w:p>
      <w:pPr>
        <w:pStyle w:val="Heading1"/>
        <w:rPr/>
      </w:pPr>
      <w:r>
        <w:rPr/>
        <w:t>Dreikampf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</w:t>
      </w:r>
      <w:r>
        <w:rPr>
          <w:sz w:val="16"/>
        </w:rPr>
        <w:t>50m       Weit         80g Ball</w:t>
      </w:r>
    </w:p>
    <w:p>
      <w:pPr>
        <w:pStyle w:val="Normal"/>
        <w:rPr/>
      </w:pPr>
      <w:r>
        <w:rPr/>
        <w:t>1. Dustin Ammel (02) LTV Meißenheim</w:t>
        <w:tab/>
        <w:tab/>
        <w:t>1137 P.</w:t>
        <w:tab/>
        <w:t>(7,5 – 4,20 – 43,00)</w:t>
      </w:r>
    </w:p>
    <w:p>
      <w:pPr>
        <w:pStyle w:val="Normal"/>
        <w:rPr/>
      </w:pPr>
      <w:r>
        <w:rPr/>
        <w:t>2. Justin Hug (02) TV Lahr</w:t>
        <w:tab/>
        <w:tab/>
        <w:tab/>
        <w:tab/>
        <w:t>1076 P.</w:t>
        <w:tab/>
        <w:t>(7,4 – 3,80 – 39,00)</w:t>
      </w:r>
    </w:p>
    <w:p>
      <w:pPr>
        <w:pStyle w:val="Normal"/>
        <w:rPr>
          <w:lang w:val="en-GB"/>
        </w:rPr>
      </w:pPr>
      <w:r>
        <w:rPr>
          <w:lang w:val="en-GB"/>
        </w:rPr>
        <w:t>3. Gregor Lebfromm (02) TV Lahr</w:t>
        <w:tab/>
        <w:tab/>
        <w:tab/>
        <w:t>1063 P.</w:t>
        <w:tab/>
        <w:t>(7,7 – 4,07 – 38,00)</w:t>
      </w:r>
    </w:p>
    <w:p>
      <w:pPr>
        <w:pStyle w:val="Normal"/>
        <w:rPr/>
      </w:pPr>
      <w:r>
        <w:rPr/>
        <w:t>4. Niklas Huser (02) LTV Meißenheim</w:t>
        <w:tab/>
        <w:tab/>
        <w:t>1060 P.</w:t>
        <w:tab/>
        <w:t>(7,5 – 3,97 – 36,00)</w:t>
      </w:r>
    </w:p>
    <w:p>
      <w:pPr>
        <w:pStyle w:val="Normal"/>
        <w:rPr/>
      </w:pPr>
      <w:r>
        <w:rPr/>
        <w:t>5. Mark Trenkle (02) TV Lahr</w:t>
        <w:tab/>
        <w:tab/>
        <w:tab/>
        <w:t>1055 P.</w:t>
        <w:tab/>
        <w:t>(7,9 – 4,00 – 41,00)</w:t>
      </w:r>
    </w:p>
    <w:p>
      <w:pPr>
        <w:pStyle w:val="Normal"/>
        <w:rPr/>
      </w:pPr>
      <w:r>
        <w:rPr/>
        <w:t>6. Jan Himmelsbach (02) TV Lahr</w:t>
        <w:tab/>
        <w:tab/>
        <w:tab/>
        <w:t>1026 P.</w:t>
        <w:tab/>
        <w:t>(7,2 – 3,82 – 29,00)</w:t>
      </w:r>
    </w:p>
    <w:p>
      <w:pPr>
        <w:pStyle w:val="Normal"/>
        <w:rPr/>
      </w:pPr>
      <w:r>
        <w:rPr/>
        <w:t>7. Lukas Sonnemann (02) TV Lahr</w:t>
        <w:tab/>
        <w:tab/>
        <w:tab/>
        <w:t xml:space="preserve">  823 P.</w:t>
        <w:tab/>
        <w:t>(8,0 – 3,65 – 19,50)</w:t>
      </w:r>
    </w:p>
    <w:p>
      <w:pPr>
        <w:pStyle w:val="Normal"/>
        <w:rPr>
          <w:lang w:val="en-GB"/>
        </w:rPr>
      </w:pPr>
      <w:r>
        <w:rPr>
          <w:lang w:val="en-GB"/>
        </w:rPr>
        <w:t>8. Jan Boos (02) TV Lahr</w:t>
        <w:tab/>
        <w:tab/>
        <w:tab/>
        <w:tab/>
        <w:t xml:space="preserve">  804 P.</w:t>
        <w:tab/>
        <w:t>(8,2 – 3,27 – 24,50)</w:t>
      </w:r>
    </w:p>
    <w:p>
      <w:pPr>
        <w:pStyle w:val="Normal"/>
        <w:rPr/>
      </w:pPr>
      <w:r>
        <w:rPr/>
        <w:t>9. Simeon Schrape (02) TV Lahr</w:t>
        <w:tab/>
        <w:tab/>
        <w:tab/>
        <w:t xml:space="preserve">  751 P.</w:t>
        <w:tab/>
        <w:t>(8,9 – 3,30 – 25,50)</w:t>
      </w:r>
    </w:p>
    <w:p>
      <w:pPr>
        <w:pStyle w:val="Normal"/>
        <w:rPr/>
      </w:pPr>
      <w:r>
        <w:rPr/>
        <w:t>10.Jannick Steinfeld (02) TuS Hugsweier</w:t>
        <w:tab/>
        <w:tab/>
        <w:t xml:space="preserve">  655 P.</w:t>
        <w:tab/>
        <w:t>(9,3 – 3,07 – 22,00)</w:t>
      </w:r>
    </w:p>
    <w:p>
      <w:pPr>
        <w:pStyle w:val="Normal"/>
        <w:rPr>
          <w:lang w:val="en-GB"/>
        </w:rPr>
      </w:pPr>
      <w:r>
        <w:rPr>
          <w:lang w:val="en-GB"/>
        </w:rPr>
        <w:t>11.Jan Stultz (02) TuS Hugsweier</w:t>
        <w:tab/>
        <w:tab/>
        <w:tab/>
        <w:t xml:space="preserve">  449 P.</w:t>
        <w:tab/>
        <w:t>(10,3- 2,67 – 14,50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Gast:  Lucca Bächle (02) TV Biberach</w:t>
        <w:tab/>
        <w:tab/>
        <w:t>1100 P.</w:t>
        <w:tab/>
        <w:t>(7,2 – 4,48 – 29,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  <w:u w:val="single"/>
        </w:rPr>
        <w:t>Schüler M 10</w:t>
      </w:r>
    </w:p>
    <w:p>
      <w:pPr>
        <w:pStyle w:val="Heading1"/>
        <w:rPr/>
      </w:pPr>
      <w:r>
        <w:rPr/>
        <w:t>Dreikampf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Niklas Eßlinger (03) TV Lahr</w:t>
        <w:tab/>
        <w:tab/>
        <w:tab/>
        <w:t>1111 P.</w:t>
        <w:tab/>
        <w:t>(7,6 – 4,23 – 40,50)</w:t>
      </w:r>
    </w:p>
    <w:p>
      <w:pPr>
        <w:pStyle w:val="Normal"/>
        <w:rPr/>
      </w:pPr>
      <w:r>
        <w:rPr/>
        <w:t>2. Philipp Zürcher (03) LTV Meißenheim</w:t>
        <w:tab/>
        <w:tab/>
        <w:t xml:space="preserve">  982 P.</w:t>
        <w:tab/>
        <w:t>(8,1 – 3,62 – 40,00)</w:t>
      </w:r>
    </w:p>
    <w:p>
      <w:pPr>
        <w:pStyle w:val="Normal"/>
        <w:rPr/>
      </w:pPr>
      <w:r>
        <w:rPr/>
        <w:t>3. Max Menzer (03) TV Lahr</w:t>
        <w:tab/>
        <w:tab/>
        <w:tab/>
        <w:tab/>
        <w:t xml:space="preserve">  946 P.</w:t>
        <w:tab/>
        <w:t>(7,9 – 3,75 – 30,50)</w:t>
      </w:r>
    </w:p>
    <w:p>
      <w:pPr>
        <w:pStyle w:val="Normal"/>
        <w:rPr/>
      </w:pPr>
      <w:r>
        <w:rPr/>
        <w:t>4. Jakob Wolfsperger (03) TV Lahr</w:t>
        <w:tab/>
        <w:tab/>
        <w:tab/>
        <w:t xml:space="preserve">  886 P.</w:t>
        <w:tab/>
        <w:t>(8,3 – 3,92 – 26.00)</w:t>
      </w:r>
    </w:p>
    <w:p>
      <w:pPr>
        <w:pStyle w:val="Normal"/>
        <w:rPr/>
      </w:pPr>
      <w:r>
        <w:rPr/>
        <w:t>5. Sadrac Kupfer (03) TV Lahr</w:t>
        <w:tab/>
        <w:tab/>
        <w:tab/>
        <w:t xml:space="preserve">  844 P.           (8,4 – 3,84 – 23,50)</w:t>
      </w:r>
    </w:p>
    <w:p>
      <w:pPr>
        <w:pStyle w:val="Normal"/>
        <w:rPr/>
      </w:pPr>
      <w:r>
        <w:rPr/>
        <w:t>6. Dan van Alderen (03) TV Kippenheim</w:t>
        <w:tab/>
        <w:tab/>
        <w:t xml:space="preserve">  843 P.</w:t>
        <w:tab/>
        <w:t>(8,4 – 3,42 – 29,00)</w:t>
      </w:r>
    </w:p>
    <w:p>
      <w:pPr>
        <w:pStyle w:val="Normal"/>
        <w:rPr/>
      </w:pPr>
      <w:r>
        <w:rPr/>
        <w:t>7. Marcel Bühler (03) TuS Ottenheim</w:t>
        <w:tab/>
        <w:tab/>
        <w:t xml:space="preserve">  804 P.</w:t>
        <w:tab/>
        <w:t>(8,8 – 3,28 – 31,00)</w:t>
      </w:r>
    </w:p>
    <w:p>
      <w:pPr>
        <w:pStyle w:val="Normal"/>
        <w:rPr/>
      </w:pPr>
      <w:r>
        <w:rPr/>
        <w:t>8. Anton Kremer (03) TuS Ottenheim</w:t>
        <w:tab/>
        <w:tab/>
        <w:t xml:space="preserve">  781 P.</w:t>
        <w:tab/>
        <w:t>(8,5 – 3,15 – 27,00)</w:t>
      </w:r>
    </w:p>
    <w:p>
      <w:pPr>
        <w:pStyle w:val="Normal"/>
        <w:rPr/>
      </w:pPr>
      <w:r>
        <w:rPr/>
        <w:t>9. Jan Kaltenbach (03) TV Lahr</w:t>
        <w:tab/>
        <w:tab/>
        <w:tab/>
        <w:t xml:space="preserve">  676 P.</w:t>
        <w:tab/>
        <w:t>(8,6 – 2,96 – 19,50)</w:t>
      </w:r>
    </w:p>
    <w:p>
      <w:pPr>
        <w:pStyle w:val="Normal"/>
        <w:rPr/>
      </w:pPr>
      <w:r>
        <w:rPr/>
        <w:t>10.Pascal Trötschler (03) TV Kippenheim</w:t>
        <w:tab/>
        <w:tab/>
        <w:t xml:space="preserve">  649 P.</w:t>
        <w:tab/>
        <w:t>(8,6 – 2,95 – 17,00)</w:t>
      </w:r>
    </w:p>
    <w:p>
      <w:pPr>
        <w:pStyle w:val="Normal"/>
        <w:rPr/>
      </w:pPr>
      <w:r>
        <w:rPr/>
        <w:t>11.Sascha Lockstein (03) TuS Hugsweier</w:t>
        <w:tab/>
        <w:tab/>
        <w:t xml:space="preserve">  619 P.</w:t>
        <w:tab/>
        <w:t>(9,5 – 2,70 – 25,00)</w:t>
      </w:r>
    </w:p>
    <w:p>
      <w:pPr>
        <w:pStyle w:val="Normal"/>
        <w:rPr/>
      </w:pPr>
      <w:r>
        <w:rPr/>
        <w:t>12.Alexander Stojanovski (03) TV Lahr</w:t>
        <w:tab/>
        <w:tab/>
        <w:t xml:space="preserve">  483 P.</w:t>
        <w:tab/>
        <w:t>(9,8 – 3,00 – 11,00)</w:t>
      </w:r>
    </w:p>
    <w:p>
      <w:pPr>
        <w:pStyle w:val="Normal"/>
        <w:rPr>
          <w:lang w:val="it-IT"/>
        </w:rPr>
      </w:pPr>
      <w:r>
        <w:rPr>
          <w:lang w:val="it-IT"/>
        </w:rPr>
        <w:t>13.Leandro Barz (03) TV Lahr</w:t>
        <w:tab/>
        <w:tab/>
        <w:tab/>
        <w:t xml:space="preserve">  475 P.</w:t>
        <w:tab/>
        <w:t>(9,7 – 2,52 – 15,00)</w:t>
      </w:r>
    </w:p>
    <w:p>
      <w:pPr>
        <w:pStyle w:val="Normal"/>
        <w:rPr/>
      </w:pPr>
      <w:r>
        <w:rPr/>
        <w:t>14.Ben Schüssele (03) TV Lahr</w:t>
        <w:tab/>
        <w:tab/>
        <w:tab/>
        <w:t xml:space="preserve">  468 P.</w:t>
        <w:tab/>
        <w:t>(9,3 – 2,61 – 11,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  <w:u w:val="single"/>
        </w:rPr>
        <w:t>Schüler M  9</w:t>
      </w:r>
    </w:p>
    <w:p>
      <w:pPr>
        <w:pStyle w:val="Heading1"/>
        <w:rPr/>
      </w:pPr>
      <w:r>
        <w:rPr/>
        <w:t>Dreikampf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Elias Moser (04) TV Lahr</w:t>
        <w:tab/>
        <w:tab/>
        <w:tab/>
        <w:tab/>
        <w:t xml:space="preserve">  908 P.</w:t>
        <w:tab/>
        <w:t xml:space="preserve">(8,2 – 3,53 – 32,00) </w:t>
      </w:r>
    </w:p>
    <w:p>
      <w:pPr>
        <w:pStyle w:val="Normal"/>
        <w:rPr/>
      </w:pPr>
      <w:r>
        <w:rPr/>
        <w:t>2. Luis Thoma (04) TV Lahr</w:t>
        <w:tab/>
        <w:tab/>
        <w:tab/>
        <w:tab/>
        <w:t xml:space="preserve">  874 P.</w:t>
        <w:tab/>
        <w:t>(8,5 – 3,53 – 32,50)</w:t>
      </w:r>
    </w:p>
    <w:p>
      <w:pPr>
        <w:pStyle w:val="Normal"/>
        <w:rPr/>
      </w:pPr>
      <w:r>
        <w:rPr/>
        <w:t>3. Jason Ezebinyuo (04) LV Ettenheim</w:t>
        <w:tab/>
        <w:tab/>
        <w:t xml:space="preserve">  864 P.</w:t>
        <w:tab/>
        <w:t>(8,6 – 3,42 – 34,00)</w:t>
      </w:r>
    </w:p>
    <w:p>
      <w:pPr>
        <w:pStyle w:val="Normal"/>
        <w:rPr/>
      </w:pPr>
      <w:r>
        <w:rPr/>
        <w:t>4. Luis Fening (04) LV Ettenheim</w:t>
        <w:tab/>
        <w:tab/>
        <w:tab/>
        <w:t xml:space="preserve">  843 P.</w:t>
        <w:tab/>
        <w:t>(8,5 – 3,31 – 32,00)</w:t>
      </w:r>
    </w:p>
    <w:p>
      <w:pPr>
        <w:pStyle w:val="Normal"/>
        <w:rPr/>
      </w:pPr>
      <w:r>
        <w:rPr/>
        <w:t>5. Tim Lebsack (04) TV Lahr</w:t>
        <w:tab/>
        <w:tab/>
        <w:tab/>
        <w:t xml:space="preserve">  842 P.</w:t>
        <w:tab/>
        <w:t>(8,5 – 3,30 – 32,00)</w:t>
      </w:r>
    </w:p>
    <w:p>
      <w:pPr>
        <w:pStyle w:val="Normal"/>
        <w:rPr/>
      </w:pPr>
      <w:r>
        <w:rPr/>
        <w:t>6. Marlon Schmidt (04) TV Lahr</w:t>
        <w:tab/>
        <w:tab/>
        <w:tab/>
        <w:t xml:space="preserve">  757 P.</w:t>
        <w:tab/>
        <w:t>(8,5 – 3,48 – 20,00)</w:t>
      </w:r>
    </w:p>
    <w:p>
      <w:pPr>
        <w:pStyle w:val="Normal"/>
        <w:rPr/>
      </w:pPr>
      <w:r>
        <w:rPr>
          <w:lang w:val="en-GB"/>
        </w:rPr>
        <w:t>7. Jan Keller (04) TuS Hugsweier</w:t>
        <w:tab/>
        <w:tab/>
        <w:tab/>
        <w:t xml:space="preserve">  733 P. </w:t>
        <w:tab/>
      </w:r>
      <w:r>
        <w:rPr/>
        <w:t>(9,0 – 2,84 – 31,50)</w:t>
      </w:r>
    </w:p>
    <w:p>
      <w:pPr>
        <w:pStyle w:val="Normal"/>
        <w:rPr/>
      </w:pPr>
      <w:r>
        <w:rPr/>
        <w:t>9. Felix Auer (04) TV Lahr</w:t>
        <w:tab/>
        <w:tab/>
        <w:tab/>
        <w:tab/>
        <w:t xml:space="preserve">  710 P.</w:t>
        <w:tab/>
        <w:t>(9,0 – 3,19 – 23,50)</w:t>
      </w:r>
    </w:p>
    <w:p>
      <w:pPr>
        <w:pStyle w:val="Normal"/>
        <w:rPr>
          <w:lang w:val="it-IT"/>
        </w:rPr>
      </w:pPr>
      <w:r>
        <w:rPr>
          <w:lang w:val="it-IT"/>
        </w:rPr>
        <w:t>10.Pontus Lampe (04) TV Lahr</w:t>
        <w:tab/>
        <w:tab/>
        <w:tab/>
        <w:t xml:space="preserve">  707 P.</w:t>
        <w:tab/>
        <w:t>(8,7 – 3,00 – 23,00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ab/>
        <w:tab/>
        <w:tab/>
        <w:tab/>
      </w:r>
      <w:r>
        <w:rPr>
          <w:b/>
          <w:bCs/>
          <w:u w:val="single"/>
        </w:rPr>
        <w:t>Schüler M  8</w:t>
      </w:r>
    </w:p>
    <w:p>
      <w:pPr>
        <w:pStyle w:val="Heading1"/>
        <w:rPr/>
      </w:pPr>
      <w:r>
        <w:rPr/>
        <w:t>Dreikampf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Raphael Haller (05) LTV Meißenheim</w:t>
        <w:tab/>
        <w:tab/>
        <w:t xml:space="preserve">  845 P. </w:t>
        <w:tab/>
        <w:t>(8,8 – 3,20 – 37,50)</w:t>
      </w:r>
    </w:p>
    <w:p>
      <w:pPr>
        <w:pStyle w:val="Normal"/>
        <w:rPr/>
      </w:pPr>
      <w:r>
        <w:rPr/>
        <w:t>2. Rene Tislenko (05) LV Ettenheim</w:t>
        <w:tab/>
        <w:tab/>
        <w:tab/>
        <w:t xml:space="preserve">  711 P.</w:t>
        <w:tab/>
        <w:t>(8,8 – 2,92 – 25,50)</w:t>
      </w:r>
    </w:p>
    <w:p>
      <w:pPr>
        <w:pStyle w:val="Normal"/>
        <w:rPr/>
      </w:pPr>
      <w:r>
        <w:rPr/>
        <w:t>3. Janosch Bühler (05) LTV Meißenheim</w:t>
        <w:tab/>
        <w:tab/>
        <w:t xml:space="preserve">  674 P.</w:t>
        <w:tab/>
        <w:t>(9,1 – 2,87 – 25,00)</w:t>
      </w:r>
    </w:p>
    <w:p>
      <w:pPr>
        <w:pStyle w:val="Normal"/>
        <w:rPr/>
      </w:pPr>
      <w:r>
        <w:rPr/>
        <w:t>4. Erik Kollmer (05) TV Lahr</w:t>
        <w:tab/>
        <w:tab/>
        <w:tab/>
        <w:t xml:space="preserve">  628 P.</w:t>
        <w:tab/>
        <w:t>(9,1 – 2,85 – 20,50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5. Lucas Eckhardt (05) TuS Hugsweier </w:t>
        <w:tab/>
        <w:tab/>
        <w:t xml:space="preserve">  615 P.</w:t>
        <w:tab/>
        <w:t>(9,2 – 2,81 – 20,50)</w:t>
      </w:r>
    </w:p>
    <w:p>
      <w:pPr>
        <w:pStyle w:val="Normal"/>
        <w:rPr/>
      </w:pPr>
      <w:r>
        <w:rPr/>
        <w:t>6. Frederic Lebfromm (05) TV Lahr</w:t>
        <w:tab/>
        <w:tab/>
        <w:tab/>
        <w:t xml:space="preserve">  571 P.</w:t>
        <w:tab/>
        <w:t>(9,3 – 2,82 – 17,00)</w:t>
      </w:r>
    </w:p>
    <w:p>
      <w:pPr>
        <w:pStyle w:val="Normal"/>
        <w:rPr/>
      </w:pPr>
      <w:r>
        <w:rPr/>
        <w:t>7. Julian Ruder (05) LTV Meißenheim</w:t>
        <w:tab/>
        <w:tab/>
        <w:t xml:space="preserve">  570 P.</w:t>
        <w:tab/>
        <w:t>(9,5 – 2,81 – 18,50)</w:t>
      </w:r>
    </w:p>
    <w:p>
      <w:pPr>
        <w:pStyle w:val="Normal"/>
        <w:rPr/>
      </w:pPr>
      <w:r>
        <w:rPr/>
        <w:t>8. Elias Günther (05) TV Kippenheim</w:t>
        <w:tab/>
        <w:tab/>
        <w:t xml:space="preserve">  565 P.</w:t>
        <w:tab/>
        <w:t>(9,5 – 2,66 – 20,00)</w:t>
      </w:r>
    </w:p>
    <w:p>
      <w:pPr>
        <w:pStyle w:val="Normal"/>
        <w:rPr/>
      </w:pPr>
      <w:r>
        <w:rPr/>
        <w:t>9. Bastian Krämer (05) TV Kippenheim</w:t>
        <w:tab/>
        <w:tab/>
        <w:t xml:space="preserve">  553 P.</w:t>
        <w:tab/>
        <w:t>(9,6 – 2,82 – 17,50)</w:t>
      </w:r>
    </w:p>
    <w:p>
      <w:pPr>
        <w:pStyle w:val="Normal"/>
        <w:rPr/>
      </w:pPr>
      <w:r>
        <w:rPr/>
        <w:t>10.Jan Rinderspacher (05) TV Lahr</w:t>
        <w:tab/>
        <w:tab/>
        <w:tab/>
        <w:t xml:space="preserve">  515 P.</w:t>
        <w:tab/>
        <w:t>(9,8 – 2,73 – 16,50)</w:t>
      </w:r>
    </w:p>
    <w:p>
      <w:pPr>
        <w:pStyle w:val="Normal"/>
        <w:rPr/>
      </w:pPr>
      <w:r>
        <w:rPr/>
        <w:t>11.Moritz Fertig (05) TuS Ottenheim</w:t>
        <w:tab/>
        <w:tab/>
        <w:t xml:space="preserve">  493 P.</w:t>
        <w:tab/>
        <w:t>(9,5 – 2,38 – 17,00)</w:t>
      </w:r>
    </w:p>
    <w:p>
      <w:pPr>
        <w:pStyle w:val="Normal"/>
        <w:rPr>
          <w:sz w:val="16"/>
        </w:rPr>
      </w:pPr>
      <w:r>
        <w:rPr/>
        <w:t>12.Luke Riedel (05) TV Lahr</w:t>
        <w:tab/>
        <w:tab/>
        <w:tab/>
        <w:t xml:space="preserve">  475 P.</w:t>
        <w:tab/>
        <w:t>(9,9 – 2,62 –15,00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  <w:u w:val="single"/>
        </w:rPr>
        <w:t>Schüler M  7</w:t>
      </w:r>
    </w:p>
    <w:p>
      <w:pPr>
        <w:pStyle w:val="Heading1"/>
        <w:rPr/>
      </w:pPr>
      <w:r>
        <w:rPr/>
        <w:t>Dreikampf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Jonas Nipic (06) LV Ettenheim</w:t>
        <w:tab/>
        <w:tab/>
        <w:tab/>
        <w:t xml:space="preserve">  395 P.</w:t>
        <w:tab/>
        <w:t>(10,4- 2,51 – 12,50)</w:t>
      </w:r>
    </w:p>
    <w:p>
      <w:pPr>
        <w:pStyle w:val="Normal"/>
        <w:rPr/>
      </w:pPr>
      <w:r>
        <w:rPr/>
        <w:t>2. Elias Strauch (06) TuS Hugsweier</w:t>
        <w:tab/>
        <w:tab/>
        <w:tab/>
        <w:t xml:space="preserve">  394 P.</w:t>
        <w:tab/>
        <w:t>(11,0- 2,17 – 20,00)</w:t>
      </w:r>
    </w:p>
    <w:p>
      <w:pPr>
        <w:pStyle w:val="Normal"/>
        <w:rPr/>
      </w:pPr>
      <w:r>
        <w:rPr/>
        <w:t>3. Emil Kern (06) LTV Meißenheim</w:t>
        <w:tab/>
        <w:tab/>
        <w:tab/>
        <w:t xml:space="preserve">  389 P.</w:t>
        <w:tab/>
        <w:t>(10,4- 2,30 – 14,5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im Keller (06) TuS Hugsweier</w:t>
        <w:tab/>
        <w:tab/>
        <w:tab/>
        <w:t xml:space="preserve">  340 P.</w:t>
        <w:tab/>
        <w:t>(10,6- 1,92 – 16,50)</w:t>
      </w:r>
    </w:p>
    <w:p>
      <w:pPr>
        <w:pStyle w:val="Normal"/>
        <w:rPr/>
      </w:pPr>
      <w:r>
        <w:rPr/>
        <w:t>5. Lennart Singler (06) TV Lahr</w:t>
        <w:tab/>
        <w:tab/>
        <w:tab/>
        <w:t xml:space="preserve">  327 P.</w:t>
        <w:tab/>
        <w:t>(10,7- 2,45 -   9,50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08" w:firstLine="708"/>
        <w:rPr/>
      </w:pPr>
      <w:r>
        <w:rPr/>
        <w:tab/>
        <w:t xml:space="preserve">       </w:t>
      </w:r>
      <w:r>
        <w:rPr>
          <w:b/>
          <w:bCs/>
          <w:u w:val="single"/>
        </w:rPr>
        <w:t>Schülerinnen  W 15</w:t>
      </w:r>
    </w:p>
    <w:p>
      <w:pPr>
        <w:pStyle w:val="Heading1"/>
        <w:rPr/>
      </w:pPr>
      <w:r>
        <w:rPr/>
        <w:t>Vierkampf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sz w:val="16"/>
        </w:rPr>
        <w:t>100m       Weit         Hoch       Kugel</w:t>
      </w:r>
    </w:p>
    <w:p>
      <w:pPr>
        <w:pStyle w:val="Normal"/>
        <w:rPr/>
      </w:pPr>
      <w:r>
        <w:rPr/>
        <w:t>1. Olivia Schmidt (98) LV Ettenheim</w:t>
        <w:tab/>
        <w:tab/>
        <w:t>1799 P.</w:t>
        <w:tab/>
        <w:t>(14,0 – 4,48 – 1,44 –7,80)</w:t>
      </w:r>
    </w:p>
    <w:p>
      <w:pPr>
        <w:pStyle w:val="Normal"/>
        <w:rPr/>
      </w:pPr>
      <w:r>
        <w:rPr/>
        <w:t>2. Marlene Kollmer (98) TV Lahr</w:t>
        <w:tab/>
        <w:tab/>
        <w:tab/>
        <w:t>1579 P.</w:t>
        <w:tab/>
        <w:t>(13,8 – 3,77 – 1,24 –7,25)</w:t>
      </w:r>
    </w:p>
    <w:p>
      <w:pPr>
        <w:pStyle w:val="Normal"/>
        <w:rPr>
          <w:lang w:val="en-GB"/>
        </w:rPr>
      </w:pPr>
      <w:r>
        <w:rPr>
          <w:lang w:val="en-GB"/>
        </w:rPr>
        <w:t>3. Elisa Schrape (98) TV Lahr</w:t>
        <w:tab/>
        <w:tab/>
        <w:tab/>
        <w:t>1502 P.</w:t>
        <w:tab/>
        <w:t>(14,4 – 4,06 – 1,28 –5,38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sz w:val="22"/>
        </w:rPr>
        <w:t xml:space="preserve">Gast:  </w:t>
      </w:r>
      <w:r>
        <w:rPr/>
        <w:t>Lisa-Maria Fritsch (98) TV Biberach</w:t>
        <w:tab/>
        <w:tab/>
        <w:t>1757 P.</w:t>
        <w:tab/>
        <w:t>(13,8 – 4,15 – 1,48 –6,8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</w:t>
      </w:r>
      <w:r>
        <w:rPr>
          <w:b/>
          <w:bCs/>
          <w:u w:val="single"/>
        </w:rPr>
        <w:t>Schülerinnen  W 14</w:t>
      </w:r>
    </w:p>
    <w:p>
      <w:pPr>
        <w:pStyle w:val="Heading1"/>
        <w:rPr/>
      </w:pPr>
      <w:r>
        <w:rPr/>
        <w:t>Dreikampf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sz w:val="16"/>
        </w:rPr>
        <w:t xml:space="preserve">  100m</w:t>
        <w:tab/>
        <w:t xml:space="preserve"> Weit          Hoch      Kugel</w:t>
      </w:r>
    </w:p>
    <w:p>
      <w:pPr>
        <w:pStyle w:val="Normal"/>
        <w:rPr>
          <w:lang w:val="it-IT"/>
        </w:rPr>
      </w:pPr>
      <w:r>
        <w:rPr>
          <w:lang w:val="it-IT"/>
        </w:rPr>
        <w:t>1. Sina Leser (99) TV Lahr</w:t>
        <w:tab/>
        <w:tab/>
        <w:tab/>
        <w:tab/>
        <w:t>1850 P.</w:t>
        <w:tab/>
        <w:t>(13,2 – 4,69 – 1,44 – 7,01)</w:t>
      </w:r>
    </w:p>
    <w:p>
      <w:pPr>
        <w:pStyle w:val="Normal"/>
        <w:rPr/>
      </w:pPr>
      <w:r>
        <w:rPr/>
        <w:t>2. Lisa Redmann (99) LV Ettenheim</w:t>
        <w:tab/>
        <w:tab/>
        <w:tab/>
        <w:t>1794 P.</w:t>
        <w:tab/>
        <w:t>(13,2 – 4,46 – 1,28 – 8,58)</w:t>
      </w:r>
    </w:p>
    <w:p>
      <w:pPr>
        <w:pStyle w:val="Normal"/>
        <w:rPr/>
      </w:pPr>
      <w:r>
        <w:rPr/>
        <w:t>3. Lisa Bertrand (99) LTV Meißenheim</w:t>
        <w:tab/>
        <w:tab/>
        <w:t>1712 P.</w:t>
        <w:tab/>
        <w:t>(14,5 – 4,17 – 1,44 – 7,45)</w:t>
      </w:r>
    </w:p>
    <w:p>
      <w:pPr>
        <w:pStyle w:val="Normal"/>
        <w:rPr/>
      </w:pPr>
      <w:r>
        <w:rPr/>
        <w:t>4. Anika Wurth (99) LTV Meißenheim</w:t>
        <w:tab/>
        <w:tab/>
        <w:t>1700 P.</w:t>
        <w:tab/>
        <w:t>(13,4 – 4,43 – 1,32 – 6,41)</w:t>
      </w:r>
    </w:p>
    <w:p>
      <w:pPr>
        <w:pStyle w:val="Normal"/>
        <w:rPr/>
      </w:pPr>
      <w:r>
        <w:rPr/>
        <w:t>5. Sophia Lutz (99) LV Ettenheim</w:t>
        <w:tab/>
        <w:tab/>
        <w:tab/>
        <w:t>1682 P.</w:t>
        <w:tab/>
        <w:t>(14,1 – 4,19 – 1,28 – 8,35)</w:t>
      </w:r>
    </w:p>
    <w:p>
      <w:pPr>
        <w:pStyle w:val="Normal"/>
        <w:rPr/>
      </w:pPr>
      <w:r>
        <w:rPr/>
        <w:t>6. Liliane Braunstein (99) LV Ettenheim</w:t>
        <w:tab/>
        <w:tab/>
        <w:t>1642 P.</w:t>
        <w:tab/>
        <w:t>(14,4 – 4,17 – 1,40 – 6,36)</w:t>
      </w:r>
    </w:p>
    <w:p>
      <w:pPr>
        <w:pStyle w:val="Normal"/>
        <w:rPr>
          <w:lang w:val="en-GB"/>
        </w:rPr>
      </w:pPr>
      <w:r>
        <w:rPr>
          <w:lang w:val="en-GB"/>
        </w:rPr>
        <w:t>7. Annika Heß (99) TV Lahr</w:t>
        <w:tab/>
        <w:tab/>
        <w:tab/>
        <w:tab/>
        <w:t>1563 P.</w:t>
        <w:tab/>
        <w:t>(14,4 – 3,95 – 1,28 – 6,85)</w:t>
      </w:r>
    </w:p>
    <w:p>
      <w:pPr>
        <w:pStyle w:val="Normal"/>
        <w:rPr>
          <w:lang w:val="en-GB"/>
        </w:rPr>
      </w:pPr>
      <w:r>
        <w:rPr>
          <w:lang w:val="en-GB"/>
        </w:rPr>
        <w:t>8. Clara Textor (99) TV Lahr</w:t>
        <w:tab/>
        <w:tab/>
        <w:tab/>
        <w:tab/>
        <w:t>1522 P.</w:t>
        <w:tab/>
        <w:t>(13,7 – 3,96 – 1,24 – 5,51)</w:t>
      </w:r>
    </w:p>
    <w:p>
      <w:pPr>
        <w:pStyle w:val="Normal"/>
        <w:rPr/>
      </w:pPr>
      <w:r>
        <w:rPr/>
        <w:t>9. Sarah Kiefer (99) LV Ettenheim</w:t>
        <w:tab/>
        <w:tab/>
        <w:tab/>
        <w:t>1491 P.</w:t>
        <w:tab/>
        <w:t>(15,5 – 3,77 – 1,28 – 7,34)</w:t>
      </w:r>
    </w:p>
    <w:p>
      <w:pPr>
        <w:pStyle w:val="Normal"/>
        <w:rPr/>
      </w:pPr>
      <w:r>
        <w:rPr/>
        <w:t>10.Katinka Kölble (99) TV Kippenheim</w:t>
        <w:tab/>
        <w:tab/>
        <w:t>1210 P.</w:t>
        <w:tab/>
        <w:t>(17,7 – 3,28 – 1,12 – 7,49)</w:t>
      </w:r>
    </w:p>
    <w:p>
      <w:pPr>
        <w:pStyle w:val="Normal"/>
        <w:rPr/>
      </w:pPr>
      <w:r>
        <w:rPr/>
        <w:t>11.Carla Wöllner (99) TV Lahr</w:t>
        <w:tab/>
        <w:tab/>
        <w:tab/>
        <w:t xml:space="preserve">  968 P.</w:t>
        <w:tab/>
        <w:t>(15,1 -    0    - 1,16 – 6,0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</w:t>
      </w:r>
      <w:r>
        <w:rPr>
          <w:b/>
          <w:bCs/>
          <w:u w:val="single"/>
        </w:rPr>
        <w:t>Schülerinnen W 13</w:t>
      </w:r>
    </w:p>
    <w:p>
      <w:pPr>
        <w:pStyle w:val="Heading1"/>
        <w:rPr/>
      </w:pPr>
      <w:r>
        <w:rPr/>
        <w:t>Dreikampf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</w:t>
      </w:r>
      <w:r>
        <w:rPr>
          <w:sz w:val="16"/>
        </w:rPr>
        <w:t>75m         Weit       200g. Ball</w:t>
      </w:r>
    </w:p>
    <w:p>
      <w:pPr>
        <w:pStyle w:val="Normal"/>
        <w:rPr>
          <w:lang w:val="it-IT"/>
        </w:rPr>
      </w:pPr>
      <w:r>
        <w:rPr>
          <w:lang w:val="it-IT"/>
        </w:rPr>
        <w:t>1. Lea Eßlinger (00) TV Lahr</w:t>
        <w:tab/>
        <w:tab/>
        <w:tab/>
        <w:t>1338 P.</w:t>
        <w:tab/>
        <w:t xml:space="preserve">(10,4 – 4,50 – 29,00) </w:t>
      </w:r>
    </w:p>
    <w:p>
      <w:pPr>
        <w:pStyle w:val="Normal"/>
        <w:rPr>
          <w:lang w:val="it-IT"/>
        </w:rPr>
      </w:pPr>
      <w:r>
        <w:rPr>
          <w:lang w:val="it-IT"/>
        </w:rPr>
        <w:t>2. Nassira Arouna (00) TV Lahr</w:t>
        <w:tab/>
        <w:tab/>
        <w:tab/>
        <w:t>1320 P.</w:t>
        <w:tab/>
        <w:t>(11,0 – 4,70 – 31,00)</w:t>
      </w:r>
    </w:p>
    <w:p>
      <w:pPr>
        <w:pStyle w:val="Normal"/>
        <w:rPr/>
      </w:pPr>
      <w:r>
        <w:rPr/>
        <w:t>3. Laura Schneider (00) LV Ettenheim</w:t>
        <w:tab/>
        <w:tab/>
        <w:t>1095 P.</w:t>
        <w:tab/>
        <w:t>(11,3 – 3,65 – 23,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 xml:space="preserve">       </w:t>
      </w:r>
      <w:r>
        <w:rPr>
          <w:b/>
          <w:bCs/>
          <w:u w:val="single"/>
          <w:lang w:val="it-IT"/>
        </w:rPr>
        <w:t>S</w:t>
      </w:r>
      <w:r>
        <w:rPr>
          <w:b/>
          <w:bCs/>
          <w:u w:val="single"/>
        </w:rPr>
        <w:t>chülerinnen W 12</w:t>
      </w:r>
    </w:p>
    <w:p>
      <w:pPr>
        <w:pStyle w:val="Heading1"/>
        <w:rPr/>
      </w:pPr>
      <w:r>
        <w:rPr/>
        <w:t>Dreikampf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</w:t>
      </w:r>
      <w:r>
        <w:rPr>
          <w:sz w:val="16"/>
        </w:rPr>
        <w:t>75m        Weit        200g Ball</w:t>
      </w:r>
    </w:p>
    <w:p>
      <w:pPr>
        <w:pStyle w:val="Normal"/>
        <w:rPr/>
      </w:pPr>
      <w:r>
        <w:rPr/>
        <w:t>1. Nina Kerberloh (01) LV Ettenheim</w:t>
        <w:tab/>
        <w:tab/>
        <w:t>1280 P.</w:t>
        <w:tab/>
        <w:t>(10,5 – 4,37 – 25,50)</w:t>
      </w:r>
    </w:p>
    <w:p>
      <w:pPr>
        <w:pStyle w:val="Normal"/>
        <w:rPr/>
      </w:pPr>
      <w:r>
        <w:rPr/>
        <w:t>2. Lara-Marie Hockenjos (01) TuS Ottenheim</w:t>
        <w:tab/>
        <w:t>1237 P.</w:t>
        <w:tab/>
        <w:t>(11,1 – 4,20 – 29,00)</w:t>
      </w:r>
    </w:p>
    <w:p>
      <w:pPr>
        <w:pStyle w:val="Normal"/>
        <w:rPr/>
      </w:pPr>
      <w:r>
        <w:rPr/>
        <w:t>3. Kim Hansmann (01) TV Lahr</w:t>
        <w:tab/>
        <w:tab/>
        <w:tab/>
        <w:t>1212 P.</w:t>
        <w:tab/>
        <w:t>(11,0 – 4,35 – 23,50)</w:t>
      </w:r>
    </w:p>
    <w:p>
      <w:pPr>
        <w:pStyle w:val="Normal"/>
        <w:rPr/>
      </w:pPr>
      <w:r>
        <w:rPr/>
        <w:t>4. Amelie Heidrich (01) TV Lahr</w:t>
        <w:tab/>
        <w:tab/>
        <w:tab/>
        <w:t>1167 P.</w:t>
        <w:tab/>
        <w:t>(11,3 – 3,96 – 26,50)</w:t>
      </w:r>
    </w:p>
    <w:p>
      <w:pPr>
        <w:pStyle w:val="Normal"/>
        <w:rPr/>
      </w:pPr>
      <w:r>
        <w:rPr/>
        <w:t>5. Madelaine Mellert (01) LV Ettenheim</w:t>
        <w:tab/>
        <w:tab/>
        <w:t>1165 P.</w:t>
        <w:tab/>
        <w:t>(11,2 – 4,06 – 24,00)</w:t>
      </w:r>
    </w:p>
    <w:p>
      <w:pPr>
        <w:pStyle w:val="Normal"/>
        <w:rPr/>
      </w:pPr>
      <w:r>
        <w:rPr/>
        <w:t>6. Jolina Zechentmayer (01) LV Ettenheim</w:t>
        <w:tab/>
        <w:tab/>
        <w:t>1128 P.</w:t>
        <w:tab/>
        <w:t>(12,1 – 3,86 – 30,50)</w:t>
      </w:r>
    </w:p>
    <w:p>
      <w:pPr>
        <w:pStyle w:val="Normal"/>
        <w:rPr/>
      </w:pPr>
      <w:r>
        <w:rPr/>
        <w:t>7. Laura Größer (01) TV Lahr</w:t>
        <w:tab/>
        <w:tab/>
        <w:tab/>
        <w:t>1126 P.</w:t>
        <w:tab/>
        <w:t>(11,0 – 3,64 – 23,50)</w:t>
      </w:r>
    </w:p>
    <w:p>
      <w:pPr>
        <w:pStyle w:val="Normal"/>
        <w:rPr/>
      </w:pPr>
      <w:r>
        <w:rPr/>
        <w:t>8. Anna Köhli (01) TuS Ottenheim</w:t>
        <w:tab/>
        <w:tab/>
        <w:tab/>
        <w:t>1097 P.</w:t>
        <w:tab/>
        <w:t>(11,8 – 3,40 – 31,00)</w:t>
      </w:r>
    </w:p>
    <w:p>
      <w:pPr>
        <w:pStyle w:val="Normal"/>
        <w:rPr/>
      </w:pPr>
      <w:r>
        <w:rPr/>
        <w:t>9. Anna Preschle (01) TV Kippenheim</w:t>
        <w:tab/>
        <w:tab/>
        <w:t>1056 P.</w:t>
        <w:tab/>
        <w:t>(12,1 – 3,50 – 27,50)</w:t>
      </w:r>
    </w:p>
    <w:p>
      <w:pPr>
        <w:pStyle w:val="Normal"/>
        <w:rPr/>
      </w:pPr>
      <w:r>
        <w:rPr>
          <w:lang w:val="it-IT"/>
        </w:rPr>
        <w:t>10.Anna-Lena Obert (01) TV Lahr</w:t>
        <w:tab/>
        <w:tab/>
        <w:tab/>
        <w:t xml:space="preserve">  982 P. </w:t>
        <w:tab/>
      </w:r>
      <w:r>
        <w:rPr/>
        <w:t>(11,8 – 3,20 – 21,50)</w:t>
      </w:r>
    </w:p>
    <w:p>
      <w:pPr>
        <w:pStyle w:val="Normal"/>
        <w:rPr/>
      </w:pPr>
      <w:r>
        <w:rPr/>
        <w:t>11.Annika Kern (01) TV Lahr</w:t>
        <w:tab/>
        <w:tab/>
        <w:tab/>
        <w:t xml:space="preserve">  797 P.</w:t>
        <w:tab/>
        <w:t>(13,2 – 3,11 – 15,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</w:t>
      </w:r>
      <w:r>
        <w:rPr>
          <w:b/>
          <w:bCs/>
          <w:u w:val="single"/>
        </w:rPr>
        <w:t>Schülerinnen W 11</w:t>
      </w:r>
    </w:p>
    <w:p>
      <w:pPr>
        <w:pStyle w:val="Heading1"/>
        <w:rPr/>
      </w:pPr>
      <w:r>
        <w:rPr/>
        <w:t>Dreikampf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</w:t>
      </w:r>
      <w:r>
        <w:rPr>
          <w:sz w:val="16"/>
        </w:rPr>
        <w:t>50m       Weit        80g Ball</w:t>
      </w:r>
    </w:p>
    <w:p>
      <w:pPr>
        <w:pStyle w:val="Normal"/>
        <w:rPr/>
      </w:pPr>
      <w:r>
        <w:rPr/>
        <w:t>1. Victoria Ezebinyuo (02) LV Ettenheim</w:t>
        <w:tab/>
        <w:tab/>
        <w:t>1379 P.</w:t>
        <w:tab/>
        <w:t>(7,2 – 4,55 – 32,00)</w:t>
      </w:r>
    </w:p>
    <w:p>
      <w:pPr>
        <w:pStyle w:val="Normal"/>
        <w:rPr>
          <w:lang w:val="en-GB"/>
        </w:rPr>
      </w:pPr>
      <w:r>
        <w:rPr>
          <w:lang w:val="en-GB"/>
        </w:rPr>
        <w:t>2. Ronja Balk (02) TV Lahr</w:t>
        <w:tab/>
        <w:tab/>
        <w:tab/>
        <w:tab/>
        <w:t>1186 P.</w:t>
        <w:tab/>
        <w:t>(7,5 – 3,87 – 25,00)</w:t>
      </w:r>
    </w:p>
    <w:p>
      <w:pPr>
        <w:pStyle w:val="Normal"/>
        <w:rPr/>
      </w:pPr>
      <w:r>
        <w:rPr/>
        <w:t>3. Lina Wöllner (02) TV Lahr</w:t>
        <w:tab/>
        <w:tab/>
        <w:tab/>
        <w:t>1154 P.</w:t>
        <w:tab/>
        <w:t>(7,6 – 3,96 – 22,50)</w:t>
      </w:r>
    </w:p>
    <w:p>
      <w:pPr>
        <w:pStyle w:val="Normal"/>
        <w:rPr/>
      </w:pPr>
      <w:r>
        <w:rPr/>
        <w:t>4. Henriette Schwenk (02) TV Lahr</w:t>
        <w:tab/>
        <w:tab/>
        <w:tab/>
        <w:t>1034 P.</w:t>
        <w:tab/>
        <w:t>(7,5 – 3,93 – 13,00)</w:t>
      </w:r>
    </w:p>
    <w:p>
      <w:pPr>
        <w:pStyle w:val="Normal"/>
        <w:rPr/>
      </w:pPr>
      <w:r>
        <w:rPr/>
        <w:t>5. Zoe-Marie Vetter (02) TuS Schuttern</w:t>
        <w:tab/>
        <w:tab/>
        <w:t>1015 P.</w:t>
        <w:tab/>
        <w:t xml:space="preserve">(8,2 – 3,64 – 20,00) </w:t>
      </w:r>
    </w:p>
    <w:p>
      <w:pPr>
        <w:pStyle w:val="Normal"/>
        <w:rPr/>
      </w:pPr>
      <w:r>
        <w:rPr/>
        <w:t>6. Elena Kölble (02) TV Kippenheim</w:t>
        <w:tab/>
        <w:tab/>
        <w:t xml:space="preserve">  912 P.</w:t>
        <w:tab/>
        <w:t>(8,8 – 3,21 – 21,00)</w:t>
      </w:r>
    </w:p>
    <w:p>
      <w:pPr>
        <w:pStyle w:val="Normal"/>
        <w:rPr/>
      </w:pPr>
      <w:r>
        <w:rPr/>
        <w:t>7. Rebecca Keller (02) TuS Hugsweier</w:t>
        <w:tab/>
        <w:tab/>
        <w:t xml:space="preserve">  836 P.</w:t>
        <w:tab/>
        <w:t>(9,1 – 3,03 – 19,00)</w:t>
      </w:r>
    </w:p>
    <w:p>
      <w:pPr>
        <w:pStyle w:val="Normal"/>
        <w:rPr/>
      </w:pPr>
      <w:r>
        <w:rPr/>
        <w:t>8. Lara Dahlinger (02) TV Lahr</w:t>
        <w:tab/>
        <w:tab/>
        <w:tab/>
        <w:t xml:space="preserve">  699 P.</w:t>
        <w:tab/>
        <w:t>(9,5 – 2,80 – 14,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 xml:space="preserve">         </w:t>
      </w:r>
      <w:r>
        <w:rPr>
          <w:b/>
          <w:bCs/>
          <w:u w:val="single"/>
        </w:rPr>
        <w:t>Schülerinnen W 10</w:t>
      </w:r>
    </w:p>
    <w:p>
      <w:pPr>
        <w:pStyle w:val="Heading1"/>
        <w:rPr/>
      </w:pPr>
      <w:r>
        <w:rPr/>
        <w:t>Dreikampf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Luisa Menzel (03) LV Ettenheim</w:t>
        <w:tab/>
        <w:tab/>
        <w:tab/>
        <w:t>1097 P.</w:t>
        <w:tab/>
        <w:t>(7,9 – 3,55 – 25,00)</w:t>
      </w:r>
    </w:p>
    <w:p>
      <w:pPr>
        <w:pStyle w:val="Normal"/>
        <w:rPr/>
      </w:pPr>
      <w:r>
        <w:rPr/>
        <w:t>2. Anna Dahlinger (03) TV Lahr</w:t>
        <w:tab/>
        <w:tab/>
        <w:tab/>
        <w:t>1008 P.</w:t>
        <w:tab/>
        <w:t>(8,0 – 3,41 – 20,00)</w:t>
      </w:r>
    </w:p>
    <w:p>
      <w:pPr>
        <w:pStyle w:val="Normal"/>
        <w:rPr/>
      </w:pPr>
      <w:r>
        <w:rPr/>
        <w:t>3. Anne Günther (03) TV Kippenheim</w:t>
        <w:tab/>
        <w:tab/>
        <w:t xml:space="preserve">  949 P.</w:t>
        <w:tab/>
        <w:t>(8,1 – 3,30 – 17,50)</w:t>
      </w:r>
    </w:p>
    <w:p>
      <w:pPr>
        <w:pStyle w:val="Normal"/>
        <w:rPr/>
      </w:pPr>
      <w:r>
        <w:rPr/>
        <w:t>4. Maren Lederle (03) TuS Hugsweier</w:t>
        <w:tab/>
        <w:tab/>
        <w:t xml:space="preserve">  894 P.</w:t>
        <w:tab/>
        <w:t>(8,8 – 2,81 – 24,00)</w:t>
      </w:r>
    </w:p>
    <w:p>
      <w:pPr>
        <w:pStyle w:val="Normal"/>
        <w:rPr/>
      </w:pPr>
      <w:r>
        <w:rPr/>
        <w:t>5. Emma Beichert (03) TV Lahr</w:t>
        <w:tab/>
        <w:tab/>
        <w:tab/>
        <w:t xml:space="preserve">  861 P.</w:t>
        <w:tab/>
        <w:t>(8,8 – 3.12 – 18,00)</w:t>
        <w:tab/>
        <w:t xml:space="preserve">        6. Anna Strickfaden (03) LV Ettenheim</w:t>
        <w:tab/>
        <w:tab/>
        <w:t xml:space="preserve">  798 P.</w:t>
        <w:tab/>
        <w:t>(9,3 – 2,79 – 20,00)</w:t>
      </w:r>
    </w:p>
    <w:p>
      <w:pPr>
        <w:pStyle w:val="Normal"/>
        <w:rPr/>
      </w:pPr>
      <w:r>
        <w:rPr/>
        <w:t>8. Melissa Himmelsbach (03) TuS Ottenheim</w:t>
        <w:tab/>
        <w:t xml:space="preserve">  787 P.</w:t>
        <w:tab/>
        <w:t>(9,0 – 3,02 – 15,00)</w:t>
      </w:r>
    </w:p>
    <w:p>
      <w:pPr>
        <w:pStyle w:val="Normal"/>
        <w:rPr/>
      </w:pPr>
      <w:r>
        <w:rPr/>
        <w:t>9. Celina Strauch (03) TuS Hugsweier</w:t>
        <w:tab/>
        <w:tab/>
        <w:t xml:space="preserve">  773 P.</w:t>
        <w:tab/>
        <w:t>(10,0- 2,58 – 25,00)</w:t>
      </w:r>
    </w:p>
    <w:p>
      <w:pPr>
        <w:pStyle w:val="Normal"/>
        <w:rPr/>
      </w:pPr>
      <w:r>
        <w:rPr/>
        <w:t>10.Philine Burkhardt (03) LV Ettenheim</w:t>
        <w:tab/>
        <w:tab/>
        <w:t xml:space="preserve">  751 P.</w:t>
        <w:tab/>
        <w:t>(8,9 – 3,03 – 12,00)</w:t>
      </w:r>
    </w:p>
    <w:p>
      <w:pPr>
        <w:pStyle w:val="Normal"/>
        <w:rPr/>
      </w:pPr>
      <w:r>
        <w:rPr/>
        <w:t>11.Marlene Himmelsbach (03) TuS Ottenheim</w:t>
        <w:tab/>
        <w:t xml:space="preserve">  706 P.</w:t>
        <w:tab/>
        <w:t xml:space="preserve">(9,2 – 2,63 – 14,50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</w:t>
      </w:r>
      <w:r>
        <w:rPr>
          <w:b/>
          <w:bCs/>
          <w:u w:val="single"/>
        </w:rPr>
        <w:t>Schülerinnen W  9</w:t>
      </w:r>
    </w:p>
    <w:p>
      <w:pPr>
        <w:pStyle w:val="Heading1"/>
        <w:rPr/>
      </w:pPr>
      <w:r>
        <w:rPr/>
        <w:t>Dreikampf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it-IT"/>
        </w:rPr>
      </w:pPr>
      <w:r>
        <w:rPr>
          <w:lang w:val="it-IT"/>
        </w:rPr>
        <w:t>1. Carla Sievers (04) TV Lahr</w:t>
        <w:tab/>
        <w:tab/>
        <w:tab/>
        <w:t>1031 P.</w:t>
        <w:tab/>
        <w:t>(8,1 – 3,44 – 22,50)</w:t>
      </w:r>
    </w:p>
    <w:p>
      <w:pPr>
        <w:pStyle w:val="Normal"/>
        <w:rPr/>
      </w:pPr>
      <w:r>
        <w:rPr/>
        <w:t>2. Emily Fischer (04) TV Lahr</w:t>
        <w:tab/>
        <w:tab/>
        <w:tab/>
        <w:t xml:space="preserve">  995 P.</w:t>
        <w:tab/>
        <w:t>(8,4 – 3,26 – 24,00)</w:t>
      </w:r>
    </w:p>
    <w:p>
      <w:pPr>
        <w:pStyle w:val="Normal"/>
        <w:rPr/>
      </w:pPr>
      <w:r>
        <w:rPr/>
        <w:t>3. Nikola Schwörer (04) LV Ettenheim</w:t>
        <w:tab/>
        <w:tab/>
        <w:t xml:space="preserve">  895 P.</w:t>
        <w:tab/>
        <w:t>(8,3 – 3,44 – 14,00)</w:t>
      </w:r>
    </w:p>
    <w:p>
      <w:pPr>
        <w:pStyle w:val="Normal"/>
        <w:rPr/>
      </w:pPr>
      <w:r>
        <w:rPr/>
        <w:t>4. Andrea Duschka (04) TuS Ottenheim</w:t>
        <w:tab/>
        <w:tab/>
        <w:t xml:space="preserve">  817 P.</w:t>
        <w:tab/>
        <w:t>(8,8 – 2,90 – 17,00)</w:t>
      </w:r>
    </w:p>
    <w:p>
      <w:pPr>
        <w:pStyle w:val="Normal"/>
        <w:rPr/>
      </w:pPr>
      <w:r>
        <w:rPr/>
        <w:t>5. Mina Lambing (04) TV Lahr</w:t>
        <w:tab/>
        <w:tab/>
        <w:tab/>
        <w:t xml:space="preserve">  807 P.</w:t>
        <w:tab/>
        <w:t>(8,8 – 3,20 – 13,50)</w:t>
      </w:r>
    </w:p>
    <w:p>
      <w:pPr>
        <w:pStyle w:val="Normal"/>
        <w:rPr>
          <w:lang w:val="it-IT"/>
        </w:rPr>
      </w:pPr>
      <w:r>
        <w:rPr>
          <w:lang w:val="it-IT"/>
        </w:rPr>
        <w:t>6. Apolonia Meyer (04) TV Lahr</w:t>
        <w:tab/>
        <w:tab/>
        <w:tab/>
        <w:t xml:space="preserve">  728 P.</w:t>
        <w:tab/>
        <w:t>(8,8 – 3,18 – 14,00)</w:t>
      </w:r>
    </w:p>
    <w:p>
      <w:pPr>
        <w:pStyle w:val="Normal"/>
        <w:rPr/>
      </w:pPr>
      <w:r>
        <w:rPr/>
        <w:t>7. Gloria Mann (04) TV Lahr</w:t>
        <w:tab/>
        <w:tab/>
        <w:tab/>
        <w:tab/>
        <w:t xml:space="preserve">  636 P.</w:t>
        <w:tab/>
        <w:t>(9,0 – 2,42 – 11,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</w:t>
      </w:r>
      <w:r>
        <w:rPr>
          <w:b/>
          <w:bCs/>
          <w:u w:val="single"/>
        </w:rPr>
        <w:t>Schülerinnen W  8</w:t>
      </w:r>
    </w:p>
    <w:p>
      <w:pPr>
        <w:pStyle w:val="Heading1"/>
        <w:rPr/>
      </w:pPr>
      <w:r>
        <w:rPr/>
        <w:t>Dreikampf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Klara Jalowenko (05) TV Lahr</w:t>
        <w:tab/>
        <w:tab/>
        <w:tab/>
        <w:t xml:space="preserve">  801 P.</w:t>
        <w:tab/>
        <w:t>(9,1 – 3,30 – 14,00)</w:t>
      </w:r>
    </w:p>
    <w:p>
      <w:pPr>
        <w:pStyle w:val="Normal"/>
        <w:rPr/>
      </w:pPr>
      <w:r>
        <w:rPr/>
        <w:t xml:space="preserve">    </w:t>
      </w:r>
      <w:r>
        <w:rPr>
          <w:lang w:val="it-IT"/>
        </w:rPr>
        <w:t>Mia Menzer (05) TV Lahr</w:t>
        <w:tab/>
        <w:tab/>
        <w:tab/>
        <w:tab/>
        <w:t xml:space="preserve">  801 P.</w:t>
        <w:tab/>
        <w:t>(8,6 – 3,13 – 12,50)</w:t>
      </w:r>
    </w:p>
    <w:p>
      <w:pPr>
        <w:pStyle w:val="Normal"/>
        <w:rPr/>
      </w:pPr>
      <w:r>
        <w:rPr/>
        <w:t xml:space="preserve">    </w:t>
      </w:r>
      <w:r>
        <w:rPr/>
        <w:t>Ronja Oswald (05) LV Ettenheim</w:t>
        <w:tab/>
        <w:tab/>
        <w:t xml:space="preserve">  </w:t>
        <w:tab/>
        <w:t xml:space="preserve">  801 P.</w:t>
        <w:tab/>
        <w:t>(8,5 – 3,12 – 12,00)</w:t>
      </w:r>
    </w:p>
    <w:p>
      <w:pPr>
        <w:pStyle w:val="Normal"/>
        <w:rPr/>
      </w:pPr>
      <w:r>
        <w:rPr/>
        <w:t>4. Ann-Sophie Schrape (05) TV Lahr</w:t>
        <w:tab/>
        <w:tab/>
        <w:t xml:space="preserve">  642 P.</w:t>
        <w:tab/>
        <w:t>(9,6 – 2,80 – 11,00)</w:t>
      </w:r>
    </w:p>
    <w:p>
      <w:pPr>
        <w:pStyle w:val="Normal"/>
        <w:rPr/>
      </w:pPr>
      <w:r>
        <w:rPr/>
        <w:t>5. Aysha Hebestreit (05) TV Lahr</w:t>
        <w:tab/>
        <w:tab/>
        <w:tab/>
        <w:t xml:space="preserve">  555 P.</w:t>
        <w:tab/>
        <w:t>(9,4 – 2,69 -   6,50)</w:t>
      </w:r>
    </w:p>
    <w:p>
      <w:pPr>
        <w:pStyle w:val="Normal"/>
        <w:rPr/>
      </w:pPr>
      <w:r>
        <w:rPr/>
        <w:t>6. Annika Walter (05) TV Lahr</w:t>
        <w:tab/>
        <w:tab/>
        <w:tab/>
        <w:t xml:space="preserve">  431 P.</w:t>
        <w:tab/>
        <w:t>(10,3- 2,00 -   9,00)</w:t>
      </w:r>
    </w:p>
    <w:p>
      <w:pPr>
        <w:pStyle w:val="Normal"/>
        <w:rPr/>
      </w:pPr>
      <w:r>
        <w:rPr/>
        <w:t>7. Pauline Bazlen (05) TV Lahr</w:t>
        <w:tab/>
        <w:tab/>
        <w:tab/>
        <w:t xml:space="preserve">  419 P.</w:t>
        <w:tab/>
        <w:t>(10,4- 2,28 -   6,5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  <w:u w:val="single"/>
        </w:rPr>
        <w:t>Schülerinnen W  7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/>
        <w:t>Dreikampf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Naomi Ehle (06) TV Lahr</w:t>
        <w:tab/>
        <w:tab/>
        <w:tab/>
        <w:tab/>
        <w:t xml:space="preserve">  684 P.</w:t>
        <w:tab/>
        <w:t>(9,2 – 2,87 – 11,00)</w:t>
      </w:r>
    </w:p>
    <w:p>
      <w:pPr>
        <w:pStyle w:val="Normal"/>
        <w:rPr/>
      </w:pPr>
      <w:r>
        <w:rPr/>
        <w:t>2. Paula Sievers (06) TV Lahr</w:t>
        <w:tab/>
        <w:tab/>
        <w:tab/>
        <w:t xml:space="preserve">  617 P.</w:t>
        <w:tab/>
        <w:t>(9,5 – 2,57 – 11,00)</w:t>
      </w:r>
    </w:p>
    <w:p>
      <w:pPr>
        <w:pStyle w:val="Normal"/>
        <w:rPr>
          <w:lang w:val="en-GB"/>
        </w:rPr>
      </w:pPr>
      <w:r>
        <w:rPr>
          <w:lang w:val="en-GB"/>
        </w:rPr>
        <w:t>3. Amy Cummings (06) TV Lahr</w:t>
        <w:tab/>
        <w:tab/>
        <w:tab/>
        <w:t xml:space="preserve">  607 P.</w:t>
        <w:tab/>
        <w:t>(10,3- 2,73 – 12,50)</w:t>
      </w:r>
    </w:p>
    <w:p>
      <w:pPr>
        <w:pStyle w:val="Normal"/>
        <w:rPr/>
      </w:pPr>
      <w:r>
        <w:rPr/>
        <w:t>4. Lilli Dahlinger (06) TV Lahr</w:t>
        <w:tab/>
        <w:tab/>
        <w:tab/>
        <w:t xml:space="preserve">  603 P.</w:t>
        <w:tab/>
        <w:t>(10,1- 2,56 – 13,00)</w:t>
      </w:r>
    </w:p>
    <w:p>
      <w:pPr>
        <w:pStyle w:val="Normal"/>
        <w:rPr/>
      </w:pPr>
      <w:r>
        <w:rPr/>
        <w:t>5. Caroline Hebding (06) LV Ettenheim</w:t>
        <w:tab/>
        <w:tab/>
        <w:t xml:space="preserve">  589 P.</w:t>
        <w:tab/>
        <w:t>(9,6 – 2,96 -   7,00)</w:t>
      </w:r>
    </w:p>
    <w:p>
      <w:pPr>
        <w:pStyle w:val="Normal"/>
        <w:rPr/>
      </w:pPr>
      <w:r>
        <w:rPr/>
        <w:t>6. Annika Hoppe (06) TV Lahr</w:t>
        <w:tab/>
        <w:tab/>
        <w:tab/>
        <w:t xml:space="preserve">  569 P.</w:t>
        <w:tab/>
        <w:t>(9,5 – 2,62 -   8,00)</w:t>
      </w:r>
    </w:p>
    <w:p>
      <w:pPr>
        <w:pStyle w:val="Normal"/>
        <w:rPr/>
      </w:pPr>
      <w:r>
        <w:rPr/>
        <w:t>7. Lena Nipic (06) LV Ettenheim</w:t>
        <w:tab/>
        <w:tab/>
        <w:tab/>
        <w:t xml:space="preserve">  558 P.</w:t>
        <w:tab/>
        <w:t>(9,6 – 2,41 -   9,50)</w:t>
      </w:r>
    </w:p>
    <w:p>
      <w:pPr>
        <w:pStyle w:val="Normal"/>
        <w:rPr/>
      </w:pPr>
      <w:r>
        <w:rPr/>
        <w:t>8. Emelie Bühler (06) TuS Ottenheim</w:t>
        <w:tab/>
        <w:tab/>
        <w:t xml:space="preserve">  433 P.</w:t>
        <w:tab/>
        <w:t>(10,6- 2,25 -   8,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Ausrichter u. Wettkampfleitung:</w:t>
        <w:tab/>
        <w:tab/>
        <w:tab/>
        <w:tab/>
        <w:tab/>
        <w:t>Verbandsaufsicht:</w:t>
      </w:r>
    </w:p>
    <w:p>
      <w:pPr>
        <w:pStyle w:val="Normal"/>
        <w:rPr>
          <w:sz w:val="22"/>
        </w:rPr>
      </w:pPr>
      <w:r>
        <w:rPr>
          <w:sz w:val="22"/>
        </w:rPr>
        <w:t>Turnverein Lahr v. 1846</w:t>
        <w:tab/>
        <w:tab/>
        <w:tab/>
        <w:tab/>
        <w:tab/>
        <w:tab/>
        <w:t>Bad. Leichtathletikverband</w:t>
      </w:r>
    </w:p>
    <w:p>
      <w:pPr>
        <w:pStyle w:val="Normal"/>
        <w:rPr>
          <w:sz w:val="22"/>
        </w:rPr>
      </w:pPr>
      <w:r>
        <w:rPr>
          <w:sz w:val="22"/>
        </w:rPr>
        <w:t>Abt. Leichtathletik</w:t>
        <w:tab/>
        <w:tab/>
        <w:tab/>
        <w:tab/>
        <w:tab/>
        <w:tab/>
        <w:tab/>
        <w:t>LA-Kreisverband Lahr</w:t>
      </w:r>
    </w:p>
    <w:p>
      <w:pPr>
        <w:pStyle w:val="Normal"/>
        <w:rPr>
          <w:sz w:val="22"/>
        </w:rPr>
      </w:pPr>
      <w:r>
        <w:rPr>
          <w:sz w:val="22"/>
        </w:rPr>
        <w:t>D. Binner, Lahr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rPr/>
      </w:pPr>
      <w:r>
        <w:rPr>
          <w:b/>
          <w:bCs/>
          <w:sz w:val="22"/>
        </w:rPr>
        <w:tab/>
        <w:tab/>
        <w:tab/>
        <w:tab/>
        <w:tab/>
        <w:tab/>
        <w:tab/>
        <w:tab/>
        <w:tab/>
      </w:r>
      <w:r>
        <w:rPr>
          <w:sz w:val="22"/>
        </w:rPr>
        <w:t>D. Binner, Kreisvorsitzend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1418" w:right="1418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9:29:00Z</dcterms:created>
  <dc:creator>Dieter Binner</dc:creator>
  <dc:description/>
  <dc:language>en-US</dc:language>
  <cp:lastModifiedBy>Dieter Binner</cp:lastModifiedBy>
  <cp:lastPrinted>2013-07-14T20:50:00Z</cp:lastPrinted>
  <dcterms:modified xsi:type="dcterms:W3CDTF">2013-07-14T21:21:00Z</dcterms:modified>
  <cp:revision>65</cp:revision>
  <dc:subject/>
  <dc:title/>
</cp:coreProperties>
</file>