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V Ettenhei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rgebnislist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on de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ereinsmeisterschafte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s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V Ettenhei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 28.09.201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lles nur Wettkämpfer LV 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reikampf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 Jg.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Fabian</w:t>
        <w:tab/>
        <w:t>Beck</w:t>
        <w:tab/>
        <w:tab/>
        <w:t>Jg. 93</w:t>
        <w:tab/>
        <w:t>(100 m-12,0 s, Weit-4,83 m,Kugel-7,35 m)</w:t>
        <w:tab/>
        <w:tab/>
        <w:t>1391 Pkt.</w:t>
      </w:r>
    </w:p>
    <w:p>
      <w:pPr>
        <w:pStyle w:val="Normal"/>
        <w:rPr/>
      </w:pPr>
      <w:r>
        <w:rPr/>
        <w:t>2. Patrick</w:t>
        <w:tab/>
        <w:t>Wieczorek</w:t>
        <w:tab/>
        <w:t>Jg. 93</w:t>
        <w:tab/>
        <w:t>(100 m-13,9 s, Weit-4,63 m,Kugel-8,25 m)</w:t>
        <w:tab/>
        <w:tab/>
        <w:t>1252 Pk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 Jg. 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Daniel</w:t>
        <w:tab/>
        <w:t>Korotine</w:t>
        <w:tab/>
        <w:t>Jg. 94</w:t>
        <w:tab/>
        <w:t>(100 m-11,7 s, Weit-5,65 m,Kugel-9,35 m)</w:t>
        <w:tab/>
        <w:tab/>
        <w:t>1597 Pkt</w:t>
      </w:r>
    </w:p>
    <w:p>
      <w:pPr>
        <w:pStyle w:val="Normal"/>
        <w:rPr/>
      </w:pPr>
      <w:r>
        <w:rPr/>
        <w:t>2. Claudio</w:t>
        <w:tab/>
        <w:t>Gerth</w:t>
        <w:tab/>
        <w:tab/>
        <w:t>Jg. 94</w:t>
        <w:tab/>
        <w:t>(100 m-12,0 s, Weit-5,86 m,Kugel-9,20 m)</w:t>
        <w:tab/>
        <w:tab/>
        <w:t>1580 Pkt</w:t>
      </w:r>
    </w:p>
    <w:p>
      <w:pPr>
        <w:pStyle w:val="Normal"/>
        <w:rPr/>
      </w:pPr>
      <w:r>
        <w:rPr/>
        <w:t>3. David</w:t>
        <w:tab/>
        <w:t>Schaudel</w:t>
        <w:tab/>
        <w:t>Jg. 95</w:t>
        <w:tab/>
        <w:t>(100 m-12,5 s, Weit-4,60 m,Kugel-9,40 m)</w:t>
        <w:tab/>
        <w:t xml:space="preserve"> </w:t>
        <w:tab/>
        <w:t>1415 Pk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 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Manuel</w:t>
        <w:tab/>
        <w:t>Zimmermann</w:t>
        <w:tab/>
        <w:t>Jg. 96</w:t>
        <w:tab/>
        <w:t>(100 m-12,7 s, Weit-5,00 m,Kugel-12,15 m)</w:t>
        <w:tab/>
        <w:tab/>
        <w:t>1552 Pk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reikampf mit Wurfbal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Henry</w:t>
        <w:tab/>
        <w:t>Niebling</w:t>
        <w:tab/>
        <w:t>Jg. 96</w:t>
        <w:tab/>
        <w:t>(100 m-11,4 s, Weit-5,35 m, Wurf-53,00 m)</w:t>
        <w:tab/>
        <w:tab/>
        <w:t>1588 Pkt</w:t>
      </w:r>
    </w:p>
    <w:p>
      <w:pPr>
        <w:pStyle w:val="Normal"/>
        <w:rPr/>
      </w:pPr>
      <w:r>
        <w:rPr/>
        <w:t>2. Manuel</w:t>
        <w:tab/>
        <w:t>Zimmermann</w:t>
        <w:tab/>
        <w:t>Jg. 96</w:t>
        <w:tab/>
        <w:t>(100 m-12,7 s, Weit-5,00 m, Wurf-46,00 m)</w:t>
        <w:tab/>
        <w:tab/>
        <w:t>1386 Pk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 1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Luis</w:t>
        <w:tab/>
        <w:tab/>
        <w:t>Kerberloh</w:t>
        <w:tab/>
        <w:t>Jg. 97</w:t>
        <w:tab/>
        <w:t>(100 m-12,7 s, Weit-4,95 m, Kugel-8,70 m)</w:t>
        <w:tab/>
        <w:tab/>
        <w:t>1413 Pkt</w:t>
      </w:r>
    </w:p>
    <w:p>
      <w:pPr>
        <w:pStyle w:val="Normal"/>
        <w:rPr/>
      </w:pPr>
      <w:r>
        <w:rPr/>
        <w:t>2. Tobias</w:t>
        <w:tab/>
        <w:t>Danner</w:t>
        <w:tab/>
        <w:tab/>
        <w:t>Jg. 97</w:t>
        <w:tab/>
        <w:t>(100 m-13,0 s, Weit-4,75 m, Kugel-7,50 m)</w:t>
        <w:tab/>
        <w:tab/>
        <w:t>1299 Pk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 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Laines</w:t>
        <w:tab/>
        <w:t>Wickert</w:t>
        <w:tab/>
        <w:t>Jg. 98</w:t>
        <w:tab/>
        <w:t>(75 m-10,8 s, Weit-4,70 m, Wurf-42,00 m)</w:t>
        <w:tab/>
        <w:tab/>
        <w:t>1235 Pk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 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Elias</w:t>
        <w:tab/>
        <w:t>Weber</w:t>
        <w:tab/>
        <w:tab/>
        <w:t>Jg. 99</w:t>
        <w:tab/>
        <w:t>(75 m-10,5 s, Weit-4,70 m, Wurf-38,00 m)</w:t>
        <w:tab/>
        <w:tab/>
        <w:t>1203 Pkt</w:t>
      </w:r>
    </w:p>
    <w:p>
      <w:pPr>
        <w:pStyle w:val="Normal"/>
        <w:rPr/>
      </w:pPr>
      <w:r>
        <w:rPr/>
        <w:t>2. Marc</w:t>
        <w:tab/>
        <w:t>Dieterle</w:t>
        <w:tab/>
        <w:t>Jg. 99</w:t>
        <w:tab/>
        <w:t>(75 m-11,5 s, Weit-4,20 m, Wurf-30,00 m)</w:t>
        <w:tab/>
        <w:tab/>
        <w:t>1039 Pk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 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Benedikt</w:t>
        <w:tab/>
        <w:t>Birmans</w:t>
        <w:tab/>
        <w:t>Jg. 2000 (50 m-8,7 s, Weit-3,40 m, Wurf-33,00 m)</w:t>
        <w:tab/>
        <w:tab/>
        <w:t>844 Pkt</w:t>
      </w:r>
    </w:p>
    <w:p>
      <w:pPr>
        <w:pStyle w:val="Normal"/>
        <w:rPr/>
      </w:pPr>
      <w:r>
        <w:rPr/>
        <w:t>2. Marcel</w:t>
        <w:tab/>
        <w:t>Ohnemus</w:t>
        <w:tab/>
        <w:t>Jg. 2000 (50 m-8,5 s, Weit-3,50 m, Wurf-26,00 m)</w:t>
        <w:tab/>
        <w:tab/>
        <w:t>817 Pkt</w:t>
      </w:r>
    </w:p>
    <w:p>
      <w:pPr>
        <w:pStyle w:val="Normal"/>
        <w:rPr/>
      </w:pPr>
      <w:r>
        <w:rPr/>
        <w:t>3. Michael</w:t>
        <w:tab/>
        <w:t>Rapp</w:t>
        <w:tab/>
        <w:tab/>
        <w:t>Jg. 2000 (50 m-9,4 s, Weit-3,00 m, Wurf-32,50 m)</w:t>
        <w:tab/>
        <w:tab/>
        <w:t>730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- 2 -</w:t>
      </w:r>
    </w:p>
    <w:p>
      <w:pPr>
        <w:pStyle w:val="Normal"/>
        <w:rPr>
          <w:u w:val="single"/>
        </w:rPr>
      </w:pPr>
      <w:r>
        <w:rPr>
          <w:u w:val="single"/>
        </w:rPr>
        <w:t>M 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Peter</w:t>
        <w:tab/>
        <w:t>Weber</w:t>
        <w:tab/>
        <w:tab/>
        <w:t>Jg. 2001 (50 m-8,0 s, Weit-4,00 m, Wurf-31,50 m)</w:t>
        <w:tab/>
        <w:tab/>
        <w:t>973 Pkt</w:t>
      </w:r>
    </w:p>
    <w:p>
      <w:pPr>
        <w:pStyle w:val="Normal"/>
        <w:rPr/>
      </w:pPr>
      <w:r>
        <w:rPr/>
        <w:t>2. Joschka</w:t>
        <w:tab/>
        <w:t>Malak</w:t>
        <w:tab/>
        <w:tab/>
        <w:t>Jg. 2001 (50 m-8,6 s, Weit-3,68 m, Wurf-36,00 m)</w:t>
        <w:tab/>
        <w:tab/>
        <w:t>914 Pkt</w:t>
      </w:r>
    </w:p>
    <w:p>
      <w:pPr>
        <w:pStyle w:val="Normal"/>
        <w:rPr/>
      </w:pPr>
      <w:r>
        <w:rPr/>
        <w:t>3. Peter</w:t>
        <w:tab/>
        <w:t>Förderer</w:t>
        <w:tab/>
        <w:t>Jg. 2001 (50 m-8,4 s, Weit-3,80 m, Wurf-31,50 m)</w:t>
        <w:tab/>
        <w:tab/>
        <w:t>908 Pkt</w:t>
      </w:r>
    </w:p>
    <w:p>
      <w:pPr>
        <w:pStyle w:val="Normal"/>
        <w:rPr/>
      </w:pPr>
      <w:r>
        <w:rPr/>
        <w:t>4. Lion</w:t>
        <w:tab/>
        <w:tab/>
        <w:t>Weber</w:t>
        <w:tab/>
        <w:tab/>
        <w:t>Jg. 2001 (50 m-8,3 s, Weit-3,55 m, Wurf-27,50 m)</w:t>
        <w:tab/>
        <w:tab/>
        <w:t>856 Pk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 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Malte</w:t>
        <w:tab/>
        <w:t>King</w:t>
        <w:tab/>
        <w:tab/>
        <w:t>Jg. 2002 (50 m-9,2 s, Weit-2,85 m, Wurf-19,00 m)</w:t>
        <w:tab/>
        <w:tab/>
        <w:t>604 Pk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 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Michael</w:t>
        <w:tab/>
        <w:t>Denz</w:t>
        <w:tab/>
        <w:tab/>
        <w:t>Jg. 2003 (50 m-9,6 s, Weit-3,13 m, Wurf-21,50 m)</w:t>
        <w:tab/>
        <w:tab/>
        <w:t>635 Pkt</w:t>
      </w:r>
    </w:p>
    <w:p>
      <w:pPr>
        <w:pStyle w:val="Normal"/>
        <w:rPr/>
      </w:pPr>
      <w:r>
        <w:rPr/>
        <w:t>2. Nils</w:t>
        <w:tab/>
        <w:tab/>
        <w:t>Jegodtka</w:t>
        <w:tab/>
        <w:t>Jg. 2003 (50 m-9,9 s, Weit-2,56 m, Wurf-19,50 m)</w:t>
        <w:tab/>
        <w:tab/>
        <w:t>516 Pk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 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Niklas</w:t>
        <w:tab/>
        <w:t>Grenz</w:t>
        <w:tab/>
        <w:tab/>
        <w:t>Jg. 2004 (50 m-9,4 s, Weit-3,10 m, Wurf-23,00 m)</w:t>
        <w:tab/>
        <w:tab/>
        <w:t>661 Pkt</w:t>
      </w:r>
    </w:p>
    <w:p>
      <w:pPr>
        <w:pStyle w:val="Normal"/>
        <w:rPr/>
      </w:pPr>
      <w:r>
        <w:rPr/>
        <w:t>2. Jason</w:t>
        <w:tab/>
        <w:t>Ezebinyuo</w:t>
        <w:tab/>
        <w:t>Jg. 2004 (50 m-9,5 s, Weit-3,05 m, Wurf-21,00 m)</w:t>
        <w:tab/>
        <w:tab/>
        <w:t xml:space="preserve">628 Pkt. </w:t>
      </w:r>
    </w:p>
    <w:p>
      <w:pPr>
        <w:pStyle w:val="Normal"/>
        <w:rPr/>
      </w:pPr>
      <w:r>
        <w:rPr/>
        <w:t>3. Luis</w:t>
        <w:tab/>
        <w:tab/>
        <w:t>Fenning</w:t>
        <w:tab/>
        <w:t>Jg. 2004 (50 m-9,5 s, Weit-2,80 m, Wurf-12,50 m)</w:t>
        <w:tab/>
        <w:tab/>
        <w:t>498 Pk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 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Renè</w:t>
        <w:tab/>
        <w:t>Tisienko</w:t>
        <w:tab/>
        <w:t>Jg. 2005 (50 m-10,1 s, Weit-2,70 m, Wurf-15,00 m)</w:t>
        <w:tab/>
        <w:tab/>
        <w:t>473 Pkt</w:t>
      </w:r>
    </w:p>
    <w:p>
      <w:pPr>
        <w:pStyle w:val="Normal"/>
        <w:rPr/>
      </w:pPr>
      <w:r>
        <w:rPr/>
        <w:t>2. Bennet</w:t>
        <w:tab/>
        <w:t>Graf</w:t>
        <w:tab/>
        <w:tab/>
        <w:t>Jg. 2005 (50 m-9,7 s, Weit-2,55 m, Wurf-12,50 m)</w:t>
        <w:tab/>
        <w:tab/>
        <w:t>448 Pkt</w:t>
      </w:r>
    </w:p>
    <w:p>
      <w:pPr>
        <w:pStyle w:val="Normal"/>
        <w:rPr/>
      </w:pPr>
      <w:r>
        <w:rPr/>
        <w:t>3. Benjamin</w:t>
        <w:tab/>
        <w:t>Burkhardt</w:t>
        <w:tab/>
        <w:t>Jg. 2005 (50 m-10,7 s, Weit-2,60 m, Wurf-11,50 m)</w:t>
        <w:tab/>
        <w:tab/>
        <w:t>377 Pkt</w:t>
      </w:r>
    </w:p>
    <w:p>
      <w:pPr>
        <w:pStyle w:val="Normal"/>
        <w:rPr/>
      </w:pPr>
      <w:r>
        <w:rPr/>
        <w:t>4. Julian</w:t>
        <w:tab/>
        <w:t>Jäck</w:t>
        <w:tab/>
        <w:tab/>
        <w:t>Jg. 2005 (50 m-11,1 s, Weit-2,30 m, Wurf-14,50 m)</w:t>
        <w:tab/>
        <w:tab/>
        <w:t>347 Pk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Jeremias</w:t>
        <w:tab/>
        <w:t>Schneider</w:t>
        <w:tab/>
        <w:t>Jg. 2006 (50 m-11,7 s, Weit-2,00 m, Wurf-12,50 m)</w:t>
        <w:tab/>
        <w:tab/>
        <w:t>243 Pk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 Jg 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Hannah</w:t>
        <w:tab/>
        <w:t>Kirner</w:t>
        <w:tab/>
        <w:tab/>
        <w:t xml:space="preserve">Jg. 94 </w:t>
        <w:tab/>
        <w:t>(100 m-16,2 s, Weit-3,70 m, Kugel-5,85 m)</w:t>
        <w:tab/>
        <w:tab/>
        <w:t>1001 Pk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 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Annika</w:t>
        <w:tab/>
        <w:t>Küntzler</w:t>
        <w:tab/>
        <w:t>Jg. 96</w:t>
        <w:tab/>
        <w:t>(100 m-14,7 s, Weit-4,28 m, Kugel-7,90 m)</w:t>
        <w:tab/>
        <w:tab/>
        <w:t>1261  Pk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 1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Jessica</w:t>
        <w:tab/>
        <w:t>Eichhorn</w:t>
        <w:tab/>
        <w:t>Jg. 97</w:t>
        <w:tab/>
        <w:t>(100 m-15,0 s, Weit-4,32 m, Kugel-6,80 m)</w:t>
        <w:tab/>
        <w:tab/>
        <w:t>1195 Pkt</w:t>
      </w:r>
    </w:p>
    <w:p>
      <w:pPr>
        <w:pStyle w:val="Normal"/>
        <w:rPr/>
      </w:pPr>
      <w:r>
        <w:rPr/>
        <w:t>2. Theresa</w:t>
        <w:tab/>
        <w:t>Küchle</w:t>
        <w:tab/>
        <w:tab/>
        <w:t>Jg. 97</w:t>
        <w:tab/>
        <w:t>(100 m-15,0 s, Weit-4,00 m, Kugel-6,65 m)</w:t>
        <w:tab/>
        <w:tab/>
        <w:t>1150 Pk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 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Oliva</w:t>
        <w:tab/>
        <w:t>Schmidt</w:t>
        <w:tab/>
        <w:t>Jg. 98</w:t>
        <w:tab/>
        <w:t>(75 m-10,9 s, Weit-4,40 m, Wurf-34,50 m)</w:t>
        <w:tab/>
        <w:tab/>
        <w:t>1336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- 3 -</w:t>
      </w:r>
    </w:p>
    <w:p>
      <w:pPr>
        <w:pStyle w:val="Normal"/>
        <w:rPr>
          <w:u w:val="single"/>
        </w:rPr>
      </w:pPr>
      <w:r>
        <w:rPr>
          <w:u w:val="single"/>
        </w:rPr>
        <w:t>W 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Lisa</w:t>
        <w:tab/>
        <w:tab/>
        <w:t>Redmann</w:t>
        <w:tab/>
        <w:t>Jg. 99</w:t>
        <w:tab/>
        <w:t>(75 m-10,7 s, Weit-4,25 m, Wurf-39,50 m)</w:t>
        <w:tab/>
        <w:tab/>
        <w:t>1384 Pkt</w:t>
      </w:r>
    </w:p>
    <w:p>
      <w:pPr>
        <w:pStyle w:val="Normal"/>
        <w:rPr/>
      </w:pPr>
      <w:r>
        <w:rPr/>
        <w:t>2. Liliane</w:t>
        <w:tab/>
        <w:t>Braunstein</w:t>
        <w:tab/>
        <w:t>Jg. 99</w:t>
        <w:tab/>
        <w:t>(75 m-11,8 s, Weit-3,70 m, Wurf-32,00 m)</w:t>
        <w:tab/>
        <w:tab/>
        <w:t>1152 Pkt</w:t>
      </w:r>
    </w:p>
    <w:p>
      <w:pPr>
        <w:pStyle w:val="Normal"/>
        <w:rPr/>
      </w:pPr>
      <w:r>
        <w:rPr/>
        <w:t>3. Sarah</w:t>
        <w:tab/>
        <w:t>Kiefer</w:t>
        <w:tab/>
        <w:tab/>
        <w:t>Jg. 99</w:t>
        <w:tab/>
        <w:t>(75 m-11,7 s, Weit-3,65 m, Wurf-18,50 m)</w:t>
        <w:tab/>
        <w:tab/>
        <w:t>997 Pk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 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Evelin</w:t>
        <w:tab/>
        <w:t>Pracht</w:t>
        <w:tab/>
        <w:tab/>
        <w:t>Jg.2000 (50 m-9,2 s, Weit-3,00 m, Wurf-23,00 m)</w:t>
        <w:tab/>
        <w:tab/>
        <w:t>872 Pk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 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Jolina</w:t>
        <w:tab/>
        <w:t>Zechtenmayer Jg.2001 (50 m-8,5 s, Weit-3,65 m, Wurf-24,00 m)</w:t>
        <w:tab/>
        <w:tab/>
        <w:t>1035 Pkt.</w:t>
      </w:r>
    </w:p>
    <w:p>
      <w:pPr>
        <w:pStyle w:val="Normal"/>
        <w:rPr/>
      </w:pPr>
      <w:r>
        <w:rPr/>
        <w:t>2. Hannah</w:t>
        <w:tab/>
        <w:t>Sutterer</w:t>
        <w:tab/>
        <w:t>Jg.2001 (50 m-8,6 s, Weit-3,50 m, Wurf-20,00 m)</w:t>
        <w:tab/>
        <w:tab/>
        <w:t>957 Pkt</w:t>
      </w:r>
    </w:p>
    <w:p>
      <w:pPr>
        <w:pStyle w:val="Normal"/>
        <w:rPr/>
      </w:pPr>
      <w:r>
        <w:rPr/>
        <w:t>3. Nina</w:t>
        <w:tab/>
        <w:tab/>
        <w:t>Kerberloh</w:t>
        <w:tab/>
        <w:t>Jg.2001 (50 m-8,5 s, Weit-3,65 m, Wurf-17,00 m)</w:t>
        <w:tab/>
        <w:tab/>
        <w:t>946 Pkt</w:t>
      </w:r>
    </w:p>
    <w:p>
      <w:pPr>
        <w:pStyle w:val="Normal"/>
        <w:rPr/>
      </w:pPr>
      <w:r>
        <w:rPr/>
        <w:t>4. Luise</w:t>
        <w:tab/>
        <w:t>Osner</w:t>
        <w:tab/>
        <w:tab/>
        <w:t>Jg. 2001 (50 m-9,3 s, Weit-2,95 m, Wurf-14,50 m)</w:t>
        <w:tab/>
        <w:tab/>
        <w:t>745 Pk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 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Patrizia</w:t>
        <w:tab/>
        <w:t>Braschos</w:t>
        <w:tab/>
        <w:t>Jg.2002 (50 m-9,7 s, Weit-2,98 m, Wurf-14,00 m)</w:t>
        <w:tab/>
        <w:tab/>
        <w:t>709 Pk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 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Luisa</w:t>
        <w:tab/>
        <w:t>Menzel</w:t>
        <w:tab/>
        <w:t>Jg.2003 (50 m-8,7 s, Weit-3,15 m, Wurf-19,50 m)</w:t>
        <w:tab/>
        <w:tab/>
        <w:t>894 Pkt</w:t>
      </w:r>
    </w:p>
    <w:p>
      <w:pPr>
        <w:pStyle w:val="Normal"/>
        <w:rPr/>
      </w:pPr>
      <w:r>
        <w:rPr/>
        <w:t>2. Philline</w:t>
        <w:tab/>
        <w:t>Burkhardt</w:t>
        <w:tab/>
        <w:t>Jg.2003  (50 m-9,5 s, Weit-2,88 m, Wurf-9,50 m)</w:t>
        <w:tab/>
        <w:tab/>
        <w:t>636 Pkt</w:t>
      </w:r>
    </w:p>
    <w:p>
      <w:pPr>
        <w:pStyle w:val="Normal"/>
        <w:rPr/>
      </w:pPr>
      <w:r>
        <w:rPr/>
        <w:t>3. Celine</w:t>
        <w:tab/>
        <w:t>Graf</w:t>
        <w:tab/>
        <w:tab/>
        <w:t>Jg.2003 (50 m-9,5 s, Weit-2,62 m, Wurf-11,00 m)</w:t>
        <w:tab/>
        <w:tab/>
        <w:t>624 Pkt</w:t>
      </w:r>
    </w:p>
    <w:p>
      <w:pPr>
        <w:pStyle w:val="Normal"/>
        <w:rPr/>
      </w:pPr>
      <w:r>
        <w:rPr/>
        <w:t>4. Elena</w:t>
        <w:tab/>
        <w:t>Friedrich</w:t>
        <w:tab/>
        <w:t>Jg. 2003 (50 m-10,2 s, Weit-2,68 m, Wurf-12,00 m)</w:t>
        <w:tab/>
        <w:tab/>
        <w:t>597 Pkt</w:t>
      </w:r>
    </w:p>
    <w:p>
      <w:pPr>
        <w:pStyle w:val="Normal"/>
        <w:rPr/>
      </w:pPr>
      <w:r>
        <w:rPr/>
        <w:t>5. Anna</w:t>
        <w:tab/>
        <w:t>Strickfaden</w:t>
        <w:tab/>
        <w:t>Jg.2003 (50 m-10,4 s, Weit-2,56 m, Wurf-12,00 m)</w:t>
        <w:tab/>
        <w:tab/>
        <w:t>566 Pk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 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Ronja</w:t>
        <w:tab/>
        <w:t>Oswald</w:t>
        <w:tab/>
        <w:t>Jg. 2005 (50 m-10,4 s, Weit-2,60 m, Wurf-7,00 m)</w:t>
        <w:tab/>
        <w:tab/>
        <w:t>479 Pk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Lilly</w:t>
        <w:tab/>
        <w:tab/>
        <w:t>Müller</w:t>
        <w:tab/>
        <w:tab/>
        <w:t>Jg. 2006 (50 m-14,5 s, Weit-1,70 m, Wurf-3,50 m)</w:t>
        <w:tab/>
        <w:tab/>
        <w:t>101 Pk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erkampf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 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Manuel</w:t>
        <w:tab/>
        <w:t xml:space="preserve">Zimmermann </w:t>
        <w:tab/>
        <w:t>Jg. 96(100 m-12,7, Weit-5,00 m, Kugel-12,15,Hoch-1,50)</w:t>
        <w:tab/>
        <w:t>2031 Pk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 1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Luis</w:t>
        <w:tab/>
        <w:tab/>
        <w:t>Kerberloh</w:t>
        <w:tab/>
        <w:t>Jg. 97(100 m-12,7,Weit-4,95 m,Kugel-8,70,Hoch-1,45m)</w:t>
        <w:tab/>
        <w:t>1866 Pk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 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Elias</w:t>
        <w:tab/>
        <w:t>Weber</w:t>
        <w:tab/>
        <w:tab/>
        <w:t>Jg.99(75m-10,5,Weit-4,70 m,Wurf-38 m, Hoch-1,20 m)</w:t>
        <w:tab/>
        <w:t>1521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- 4 -</w:t>
      </w:r>
    </w:p>
    <w:p>
      <w:pPr>
        <w:pStyle w:val="Normal"/>
        <w:rPr>
          <w:u w:val="single"/>
        </w:rPr>
      </w:pPr>
      <w:r>
        <w:rPr>
          <w:u w:val="single"/>
        </w:rPr>
        <w:t>M 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Marcel</w:t>
        <w:tab/>
        <w:t>Ohnemus</w:t>
        <w:tab/>
        <w:t>Jg.00(50 m-8,5 , Weit-3,50 m, Wurf-26 m, Hoch-0,95m)</w:t>
        <w:tab/>
        <w:t>984 Pk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 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Peter</w:t>
        <w:tab/>
        <w:t>Förderer</w:t>
        <w:tab/>
        <w:t>Jg.01 (50 m-8,4, Weit-3,80 m, Wurf-31,5 m, Hoch-1,00)</w:t>
        <w:tab/>
        <w:t>1106 Pkt</w:t>
      </w:r>
    </w:p>
    <w:p>
      <w:pPr>
        <w:pStyle w:val="Normal"/>
        <w:rPr/>
      </w:pPr>
      <w:r>
        <w:rPr/>
        <w:t>2. Lion</w:t>
        <w:tab/>
        <w:tab/>
        <w:t>Weber</w:t>
        <w:tab/>
        <w:tab/>
        <w:t>Jg.01 (50 m-8,3, Weit-3,55 m, Wurf-27,5 m,Hoch-0,90)</w:t>
        <w:tab/>
        <w:t>990 Pk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 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Annika</w:t>
        <w:tab/>
        <w:t>Küntzler</w:t>
        <w:tab/>
        <w:t>Jg. 96 (100 m-14,7,Weit-4,28 m,Kugel-7,90,Hoch-1,25)</w:t>
        <w:tab/>
        <w:t>1610 Pk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 1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Jessica</w:t>
        <w:tab/>
        <w:t>Eichhorn</w:t>
        <w:tab/>
        <w:t>Jg. 97 (100 m-15,0,Weit-4,32 m,Kugel-6,80, Hoch-1,30)</w:t>
        <w:tab/>
        <w:t>1576 Pkt</w:t>
      </w:r>
    </w:p>
    <w:p>
      <w:pPr>
        <w:pStyle w:val="Normal"/>
        <w:rPr/>
      </w:pPr>
      <w:r>
        <w:rPr/>
        <w:t>2. Theresa</w:t>
        <w:tab/>
        <w:t>Küchle</w:t>
        <w:tab/>
        <w:tab/>
        <w:t>Jg.97 (100 m-15,0, Weit-4,00 m, Kugel-6,65, Hoch-1,30)</w:t>
        <w:tab/>
        <w:t>1531 Pk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 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Lisa</w:t>
        <w:tab/>
        <w:tab/>
        <w:t>Redmann</w:t>
        <w:tab/>
        <w:t>Jg. 99 (75 m-10,7,Weit-4,25 m,Wurf-39,5 m, Hoch-1,15 )</w:t>
        <w:tab/>
        <w:t>1665 Pkt</w:t>
      </w:r>
    </w:p>
    <w:p>
      <w:pPr>
        <w:pStyle w:val="Normal"/>
        <w:rPr/>
      </w:pPr>
      <w:r>
        <w:rPr/>
        <w:t>2. Sarah</w:t>
        <w:tab/>
        <w:t>Kiefer</w:t>
        <w:tab/>
        <w:tab/>
        <w:t>Jg. 99 (75 m-11,7,Weit-3,65 m, Wurf-18,5 m, Hoch-1,10)</w:t>
        <w:tab/>
        <w:t>1244 Pk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 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Evelin</w:t>
        <w:tab/>
        <w:t>Pracht</w:t>
        <w:tab/>
        <w:tab/>
        <w:t>Jg. 00 (50 m-9,2, Weit-3,00 m, Wurf-23 m, Hoch-1,00)</w:t>
        <w:tab/>
        <w:t>1047 Pk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 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Hannah</w:t>
        <w:tab/>
        <w:t>Sutterer</w:t>
        <w:tab/>
        <w:t>Jg. 01(50 m-8,6, Weit-3,50 m, Wurf-20 m, Hoch-1,00)</w:t>
        <w:tab/>
        <w:t>1142 Pk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ugelstoß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 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Linas</w:t>
        <w:tab/>
        <w:t>Wickert</w:t>
        <w:tab/>
        <w:t>Jg. 98</w:t>
        <w:tab/>
        <w:tab/>
        <w:tab/>
        <w:tab/>
        <w:tab/>
        <w:tab/>
        <w:t>12,05 m</w:t>
      </w:r>
    </w:p>
    <w:p>
      <w:pPr>
        <w:pStyle w:val="Normal"/>
        <w:rPr/>
      </w:pPr>
      <w:r>
        <w:rPr/>
        <w:t>2. Janic</w:t>
        <w:tab/>
        <w:t>Beck</w:t>
        <w:tab/>
        <w:tab/>
        <w:t>Jg. 98</w:t>
        <w:tab/>
        <w:tab/>
        <w:tab/>
        <w:tab/>
        <w:tab/>
        <w:tab/>
        <w:t xml:space="preserve"> 7,95 m</w:t>
      </w:r>
    </w:p>
    <w:p>
      <w:pPr>
        <w:pStyle w:val="Normal"/>
        <w:rPr/>
      </w:pPr>
      <w:r>
        <w:rPr/>
        <w:t>3. Lars</w:t>
        <w:tab/>
        <w:tab/>
        <w:t>Kiefer</w:t>
        <w:tab/>
        <w:tab/>
        <w:t>Jg. 98</w:t>
        <w:tab/>
        <w:tab/>
        <w:tab/>
        <w:tab/>
        <w:tab/>
        <w:tab/>
        <w:t xml:space="preserve"> 7,90 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 1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Maximilian Sutterer</w:t>
        <w:tab/>
        <w:t>Jg. 97</w:t>
        <w:tab/>
        <w:tab/>
        <w:tab/>
        <w:tab/>
        <w:tab/>
        <w:tab/>
        <w:t>9,10 m</w:t>
      </w:r>
    </w:p>
    <w:p>
      <w:pPr>
        <w:pStyle w:val="Normal"/>
        <w:rPr/>
      </w:pPr>
      <w:r>
        <w:rPr/>
        <w:t>2. Henrik</w:t>
        <w:tab/>
        <w:t>Abelt</w:t>
        <w:tab/>
        <w:tab/>
        <w:t>Jg. 97</w:t>
        <w:tab/>
        <w:tab/>
        <w:tab/>
        <w:tab/>
        <w:tab/>
        <w:tab/>
        <w:t>8,70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urfbal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 1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Henrik</w:t>
        <w:tab/>
        <w:t>Abelt</w:t>
        <w:tab/>
        <w:tab/>
        <w:t>Jg 97</w:t>
        <w:tab/>
        <w:tab/>
        <w:tab/>
        <w:tab/>
        <w:tab/>
        <w:tab/>
        <w:t>50,00 m</w:t>
      </w:r>
    </w:p>
    <w:p>
      <w:pPr>
        <w:pStyle w:val="Normal"/>
        <w:rPr/>
      </w:pPr>
      <w:r>
        <w:rPr/>
        <w:t>2. Maximilian Sutterer</w:t>
        <w:tab/>
        <w:t>Jg. 97</w:t>
        <w:tab/>
        <w:tab/>
        <w:tab/>
        <w:tab/>
        <w:tab/>
        <w:tab/>
        <w:t>44,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- 5 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urfbal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 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Janic</w:t>
        <w:tab/>
        <w:t>Beck</w:t>
        <w:tab/>
        <w:tab/>
        <w:t>Jg. 98</w:t>
        <w:tab/>
        <w:tab/>
        <w:tab/>
        <w:tab/>
        <w:tab/>
        <w:tab/>
        <w:t>29,00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75 m Lauf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 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Lars</w:t>
        <w:tab/>
        <w:tab/>
        <w:t>Kiefer</w:t>
        <w:tab/>
        <w:tab/>
        <w:t>Jg. 98</w:t>
        <w:tab/>
        <w:tab/>
        <w:tab/>
        <w:tab/>
        <w:tab/>
        <w:tab/>
        <w:t>10,0 sec.</w:t>
      </w:r>
    </w:p>
    <w:p>
      <w:pPr>
        <w:pStyle w:val="Normal"/>
        <w:rPr/>
      </w:pPr>
      <w:r>
        <w:rPr/>
        <w:t>2. Janic</w:t>
        <w:tab/>
        <w:t>Beck</w:t>
        <w:tab/>
        <w:tab/>
        <w:t>Jg. 98</w:t>
        <w:tab/>
        <w:tab/>
        <w:tab/>
        <w:tab/>
        <w:tab/>
        <w:tab/>
        <w:t>13,0 se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00 m Lauf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 1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Maximilian Sutterer</w:t>
        <w:tab/>
        <w:t>Jg. 97</w:t>
        <w:tab/>
        <w:tab/>
        <w:tab/>
        <w:tab/>
        <w:tab/>
        <w:tab/>
        <w:t>13,6 sec.</w:t>
      </w:r>
    </w:p>
    <w:p>
      <w:pPr>
        <w:pStyle w:val="Normal"/>
        <w:rPr/>
      </w:pPr>
      <w:r>
        <w:rPr/>
        <w:t>2. Henrik</w:t>
        <w:tab/>
        <w:t>Abelt</w:t>
        <w:tab/>
        <w:tab/>
        <w:t>Jg. 97</w:t>
        <w:tab/>
        <w:tab/>
        <w:tab/>
        <w:tab/>
        <w:tab/>
        <w:tab/>
        <w:t>13,7 se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800 m Lauf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 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Patrizia</w:t>
        <w:tab/>
        <w:t>Braschos</w:t>
        <w:tab/>
        <w:t>Jg. 02</w:t>
        <w:tab/>
        <w:tab/>
        <w:tab/>
        <w:tab/>
        <w:tab/>
        <w:tab/>
        <w:t>4:20,3 mi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 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Philline</w:t>
        <w:tab/>
        <w:t>Burkhardt</w:t>
        <w:tab/>
        <w:t>Jg. 03</w:t>
        <w:tab/>
        <w:tab/>
        <w:tab/>
        <w:tab/>
        <w:tab/>
        <w:tab/>
        <w:t>4:18,1 min.</w:t>
      </w:r>
    </w:p>
    <w:p>
      <w:pPr>
        <w:pStyle w:val="Normal"/>
        <w:rPr/>
      </w:pPr>
      <w:r>
        <w:rPr/>
        <w:t>2. Celine</w:t>
        <w:tab/>
        <w:t>Graf</w:t>
        <w:tab/>
        <w:tab/>
        <w:t>Jg. 03</w:t>
        <w:tab/>
        <w:tab/>
        <w:tab/>
        <w:tab/>
        <w:tab/>
        <w:tab/>
        <w:t>4:19,0 min.</w:t>
      </w:r>
    </w:p>
    <w:p>
      <w:pPr>
        <w:pStyle w:val="Normal"/>
        <w:rPr/>
      </w:pPr>
      <w:r>
        <w:rPr/>
        <w:t xml:space="preserve">3. Anna </w:t>
        <w:tab/>
        <w:t>Strickfaden</w:t>
        <w:tab/>
        <w:t>Jg. 03</w:t>
        <w:tab/>
        <w:tab/>
        <w:tab/>
        <w:tab/>
        <w:tab/>
        <w:tab/>
        <w:t>4:21,2 min.</w:t>
        <w:tab/>
        <w:t xml:space="preserve"> </w:t>
        <w:tab/>
        <w:t xml:space="preserve">       </w:t>
        <w:tab/>
        <w:t xml:space="preserve"> </w:t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8:29:22Z</dcterms:created>
  <dc:creator>Peter Gerth</dc:creator>
  <dc:description/>
  <dc:language>en-US</dc:language>
  <cp:lastModifiedBy/>
  <cp:lastPrinted>2011-10-01T14:10:00Z</cp:lastPrinted>
  <cp:revision>0</cp:revision>
  <dc:subject/>
  <dc:title/>
</cp:coreProperties>
</file>